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1</w:t>
        <w:tab/>
        <w:t>A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1</w:t>
        <w:tab/>
        <w:t>Abádszal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1</w:t>
        <w:tab/>
        <w:t>Aba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1</w:t>
        <w:tab/>
        <w:t>Abas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1</w:t>
        <w:tab/>
        <w:t>Abaújalp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2</w:t>
        <w:tab/>
        <w:t>Abaújdevecs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3</w:t>
        <w:tab/>
        <w:t>Abaúj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4</w:t>
        <w:tab/>
        <w:t>Aba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5</w:t>
        <w:tab/>
        <w:t>Abaúj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6</w:t>
        <w:tab/>
        <w:t>Abaújszol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7</w:t>
        <w:tab/>
        <w:t>Abaúj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1</w:t>
        <w:tab/>
        <w:t>Ab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8</w:t>
        <w:tab/>
        <w:t>Ab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1</w:t>
        <w:tab/>
        <w:t>Ab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6</w:t>
        <w:tab/>
        <w:t>Ábrahám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5</w:t>
        <w:tab/>
        <w:t>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2</w:t>
        <w:tab/>
        <w:t>A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1</w:t>
        <w:tab/>
        <w:t>Acs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2</w:t>
        <w:tab/>
        <w:t>Acsal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6</w:t>
        <w:tab/>
        <w:t>Ácstesz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2</w:t>
        <w:tab/>
        <w:t>Ad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2</w:t>
        <w:tab/>
        <w:t>Ád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1</w:t>
        <w:tab/>
        <w:t>Adásztev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2</w:t>
        <w:tab/>
        <w:t>A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2</w:t>
        <w:tab/>
        <w:t>Adorjá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2</w:t>
        <w:tab/>
        <w:t>Adorj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9</w:t>
        <w:tab/>
        <w:t>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3</w:t>
        <w:tab/>
        <w:t>Ágas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4</w:t>
        <w:tab/>
        <w:t>Ág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09</w:t>
        <w:tab/>
        <w:t>Agg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1</w:t>
        <w:tab/>
        <w:t>Agos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3</w:t>
        <w:tab/>
        <w:t>Agyagosszerg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1</w:t>
        <w:tab/>
        <w:t>Aj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1</w:t>
        <w:tab/>
        <w:t>Aj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2</w:t>
        <w:tab/>
        <w:t>A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1</w:t>
        <w:tab/>
        <w:t>Akasz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0</w:t>
        <w:tab/>
        <w:t>Ala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3</w:t>
        <w:tab/>
        <w:t>Ala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2</w:t>
        <w:tab/>
        <w:t>Alat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3</w:t>
        <w:tab/>
        <w:t>Albertir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4</w:t>
        <w:tab/>
        <w:t>Alcsútdobo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3</w:t>
        <w:tab/>
        <w:t>Aldeb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1</w:t>
        <w:tab/>
        <w:t>Alibá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3</w:t>
        <w:tab/>
        <w:t>Almamell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3</w:t>
        <w:tab/>
        <w:t>Almásfüzi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2</w:t>
        <w:tab/>
        <w:t>Almá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1</w:t>
        <w:tab/>
        <w:t>Almáskama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4</w:t>
        <w:tab/>
        <w:t>Almás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4</w:t>
        <w:tab/>
        <w:t>Almásneszmé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1</w:t>
        <w:tab/>
        <w:t>Álmo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1</w:t>
        <w:tab/>
        <w:t>Alsóberec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2</w:t>
        <w:tab/>
        <w:t>Alsódobs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3</w:t>
        <w:tab/>
        <w:t>Alsóga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5</w:t>
        <w:tab/>
        <w:t>Alsómocso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1</w:t>
        <w:tab/>
        <w:t>Alsóná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4</w:t>
        <w:tab/>
        <w:t>Alsónéme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3</w:t>
        <w:tab/>
        <w:t>Alsónemes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2</w:t>
        <w:tab/>
        <w:t>Alsóny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3</w:t>
        <w:tab/>
        <w:t>Alsó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4</w:t>
        <w:tab/>
        <w:t>Alsópáh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1</w:t>
        <w:tab/>
        <w:t>Alsópe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5</w:t>
        <w:tab/>
        <w:t>Alsóraj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4</w:t>
        <w:tab/>
        <w:t>Alsóregme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6</w:t>
        <w:tab/>
        <w:t>Alsószenterzséb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5</w:t>
        <w:tab/>
        <w:t>Alsó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6</w:t>
        <w:tab/>
        <w:t>Alsó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2</w:t>
        <w:tab/>
        <w:t>Alsószöln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5</w:t>
        <w:tab/>
        <w:t>Alsószuh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6</w:t>
        <w:tab/>
        <w:t>Alsótelek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2</w:t>
        <w:tab/>
        <w:t>Alsóto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3</w:t>
        <w:tab/>
        <w:t>Alsó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7</w:t>
        <w:tab/>
        <w:t>Alsóvad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8</w:t>
        <w:tab/>
        <w:t>Alsózsol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1</w:t>
        <w:tab/>
        <w:t>Ambróz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2</w:t>
        <w:tab/>
        <w:t>Ana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1</w:t>
        <w:tab/>
        <w:t>And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4</w:t>
        <w:tab/>
        <w:t>Andornaktál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4</w:t>
        <w:tab/>
        <w:t>Andrá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4</w:t>
        <w:tab/>
        <w:t>Apácator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3</w:t>
        <w:tab/>
        <w:t>Apa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3</w:t>
        <w:tab/>
        <w:t>Aparha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2</w:t>
        <w:tab/>
        <w:t>Apát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5</w:t>
        <w:tab/>
        <w:t>Apátistván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7</w:t>
        <w:tab/>
        <w:t>Apátvar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5</w:t>
        <w:tab/>
        <w:t>Ap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6</w:t>
        <w:tab/>
        <w:t>Ápor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2</w:t>
        <w:tab/>
        <w:t>Apost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4</w:t>
        <w:tab/>
        <w:t>Aranyos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08</w:t>
        <w:tab/>
        <w:t>Aranyosg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19</w:t>
        <w:tab/>
        <w:t>Ar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0</w:t>
        <w:tab/>
        <w:t>Ar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1</w:t>
        <w:tab/>
        <w:t>Arn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3</w:t>
        <w:tab/>
        <w:t>Árok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3</w:t>
        <w:tab/>
        <w:t>Árpád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5</w:t>
        <w:tab/>
        <w:t>Árp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2</w:t>
        <w:tab/>
        <w:t>Árt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4</w:t>
        <w:tab/>
        <w:t>Ásott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6</w:t>
        <w:tab/>
        <w:t>Ásványrá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2</w:t>
        <w:tab/>
        <w:t>Asza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7</w:t>
        <w:tab/>
        <w:t>Ás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5</w:t>
        <w:tab/>
        <w:t>Asz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5</w:t>
        <w:tab/>
        <w:t>Aszó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0</w:t>
        <w:tab/>
        <w:t>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7</w:t>
        <w:tab/>
        <w:t>Át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6</w:t>
        <w:tab/>
        <w:t>Atk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4</w:t>
        <w:tab/>
        <w:t>Atta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1</w:t>
        <w:tab/>
        <w:t>Baba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2</w:t>
        <w:tab/>
        <w:t>Babarc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3</w:t>
        <w:tab/>
        <w:t>Bab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5</w:t>
        <w:tab/>
        <w:t>Báb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8</w:t>
        <w:tab/>
        <w:t>Bábony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7</w:t>
        <w:tab/>
        <w:t>Babosdöbré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7</w:t>
        <w:tab/>
        <w:t>Bab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6</w:t>
        <w:tab/>
        <w:t>Bácsal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7</w:t>
        <w:tab/>
        <w:t>Bácsbo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8</w:t>
        <w:tab/>
        <w:t>Bácsbors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9</w:t>
        <w:tab/>
        <w:t>Bács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0</w:t>
        <w:tab/>
        <w:t>Bács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7</w:t>
        <w:tab/>
        <w:t>Badacsonytom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8</w:t>
        <w:tab/>
        <w:t>Badacsonytördemi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7</w:t>
        <w:tab/>
        <w:t>B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3</w:t>
        <w:tab/>
        <w:t>Baga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8</w:t>
        <w:tab/>
        <w:t>Bagl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09</w:t>
        <w:tab/>
        <w:t>Bag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0</w:t>
        <w:tab/>
        <w:t>Bag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0</w:t>
        <w:tab/>
        <w:t>Bágyogszov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8</w:t>
        <w:tab/>
        <w:t>B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1</w:t>
        <w:tab/>
        <w:t>Ba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6</w:t>
        <w:tab/>
        <w:t>Bajáns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1</w:t>
        <w:tab/>
        <w:t>Baj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09</w:t>
        <w:tab/>
        <w:t>Baj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0</w:t>
        <w:tab/>
        <w:t>Baj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2</w:t>
        <w:tab/>
        <w:t>B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4</w:t>
        <w:tab/>
        <w:t>Bak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3</w:t>
        <w:tab/>
        <w:t>Bakó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4</w:t>
        <w:tab/>
        <w:t>Bakon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4</w:t>
        <w:tab/>
        <w:t>Ba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1</w:t>
        <w:tab/>
        <w:t>Bakonybá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09</w:t>
        <w:tab/>
        <w:t>Bakonybé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6</w:t>
        <w:tab/>
        <w:t>Bakonycser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0</w:t>
        <w:tab/>
        <w:t>Bakonygyir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1</w:t>
        <w:tab/>
        <w:t>Bakonyjá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2</w:t>
        <w:tab/>
        <w:t>Bakonykopp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7</w:t>
        <w:tab/>
        <w:t>Bakonykú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3</w:t>
        <w:tab/>
        <w:t>Bakonyná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4</w:t>
        <w:tab/>
        <w:t>Bakonyoszlo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5</w:t>
        <w:tab/>
        <w:t>Bakonypét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6</w:t>
        <w:tab/>
        <w:t>Bakonypölö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7</w:t>
        <w:tab/>
        <w:t>Bakony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2</w:t>
        <w:tab/>
        <w:t>Bakonys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8</w:t>
        <w:tab/>
        <w:t>Bakony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19</w:t>
        <w:tab/>
        <w:t>Bakonyszentkir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0</w:t>
        <w:tab/>
        <w:t>Bakony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3</w:t>
        <w:tab/>
        <w:t>Bakonyszombat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1</w:t>
        <w:tab/>
        <w:t>Bakonyszü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2</w:t>
        <w:tab/>
        <w:t>Bakonytamá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5</w:t>
        <w:tab/>
        <w:t>Bak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5</w:t>
        <w:tab/>
        <w:t>Bak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4</w:t>
        <w:tab/>
        <w:t>Baktak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5</w:t>
        <w:tab/>
        <w:t>Baktalóránt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3</w:t>
        <w:tab/>
        <w:t>Baktütt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5</w:t>
        <w:tab/>
        <w:t>Balaj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201</w:t>
        <w:tab/>
        <w:t>Balassa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8</w:t>
        <w:tab/>
        <w:t>Bala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3</w:t>
        <w:tab/>
        <w:t>Balatonaka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4</w:t>
        <w:tab/>
        <w:t>Balatonalmá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5</w:t>
        <w:tab/>
        <w:t>Balaton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5</w:t>
        <w:tab/>
        <w:t>Balatoncsics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6</w:t>
        <w:tab/>
        <w:t>Balatoneder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6</w:t>
        <w:tab/>
        <w:t>Balatonend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7</w:t>
        <w:tab/>
        <w:t>Balatonfenyv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7</w:t>
        <w:tab/>
        <w:t>Balatonfőkaj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8</w:t>
        <w:tab/>
        <w:t>Balatonföld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2</w:t>
        <w:tab/>
        <w:t>Balatonfür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8</w:t>
        <w:tab/>
        <w:t>Balatonfűz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4</w:t>
        <w:tab/>
        <w:t>Balatongyör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29</w:t>
        <w:tab/>
        <w:t>Balatonh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0</w:t>
        <w:tab/>
        <w:t>Balatonkene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09</w:t>
        <w:tab/>
        <w:t>Balaton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5</w:t>
        <w:tab/>
        <w:t>Balatonmagya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0</w:t>
        <w:tab/>
        <w:t>Balatonmáriafürd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1</w:t>
        <w:tab/>
        <w:t>Balatonőszö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2</w:t>
        <w:tab/>
        <w:t>Balatonszaba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3</w:t>
        <w:tab/>
        <w:t>Balatonszár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4</w:t>
        <w:tab/>
        <w:t>Balatonszem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5</w:t>
        <w:tab/>
        <w:t>Balaton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1</w:t>
        <w:tab/>
        <w:t>Balatonszepe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2</w:t>
        <w:tab/>
        <w:t>Balaton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3</w:t>
        <w:tab/>
        <w:t>Balatonudva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6</w:t>
        <w:tab/>
        <w:t>Balaton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4</w:t>
        <w:tab/>
        <w:t>Balatonvilág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6</w:t>
        <w:tab/>
        <w:t>Balást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8</w:t>
        <w:tab/>
        <w:t>Balf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8</w:t>
        <w:tab/>
        <w:t>Bali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6</w:t>
        <w:tab/>
        <w:t>Bal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4</w:t>
        <w:tab/>
        <w:t>Ballószö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5</w:t>
        <w:tab/>
        <w:t>Balmazújvá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7</w:t>
        <w:tab/>
        <w:t>Baloguny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05</w:t>
        <w:tab/>
        <w:t>Balota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7</w:t>
        <w:tab/>
        <w:t>Bal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9</w:t>
        <w:tab/>
        <w:t>Bálvány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4</w:t>
        <w:tab/>
        <w:t>Ba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7</w:t>
        <w:tab/>
        <w:t>B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1</w:t>
        <w:tab/>
        <w:t>Bá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7</w:t>
        <w:tab/>
        <w:t>Bánhorv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3</w:t>
        <w:tab/>
        <w:t>Bá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8</w:t>
        <w:tab/>
        <w:t>Bánok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8</w:t>
        <w:tab/>
        <w:t>Bánrév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2</w:t>
        <w:tab/>
        <w:t>B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8</w:t>
        <w:tab/>
        <w:t>Barab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09</w:t>
        <w:tab/>
        <w:t>Bar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0</w:t>
        <w:tab/>
        <w:t>Bara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6</w:t>
        <w:tab/>
        <w:t>Bár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6</w:t>
        <w:tab/>
        <w:t>Baranyahidv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7</w:t>
        <w:tab/>
        <w:t>Baranya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8</w:t>
        <w:tab/>
        <w:t>Baranya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19</w:t>
        <w:tab/>
        <w:t>Bará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09</w:t>
        <w:tab/>
        <w:t>Barb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901</w:t>
        <w:tab/>
        <w:t>Ba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0</w:t>
        <w:tab/>
        <w:t>Bárdudvar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6</w:t>
        <w:tab/>
        <w:t>Barla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4</w:t>
        <w:tab/>
        <w:t>Bár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5</w:t>
        <w:tab/>
        <w:t>Barn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6</w:t>
        <w:tab/>
        <w:t>Bársony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0</w:t>
        <w:tab/>
        <w:t>Bas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6</w:t>
        <w:tab/>
        <w:t>Bas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5</w:t>
        <w:tab/>
        <w:t>B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6</w:t>
        <w:tab/>
        <w:t>Báta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7</w:t>
        <w:tab/>
        <w:t>Bátas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17</w:t>
        <w:tab/>
        <w:t>Baté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1</w:t>
        <w:tab/>
        <w:t>Bátmonos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09</w:t>
        <w:tab/>
        <w:t>Bá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09</w:t>
        <w:tab/>
        <w:t>Bátor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2</w:t>
        <w:tab/>
        <w:t>Batt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2</w:t>
        <w:tab/>
        <w:t>Bát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7</w:t>
        <w:tab/>
        <w:t>Baty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19</w:t>
        <w:tab/>
        <w:t>Bázakerett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6</w:t>
        <w:tab/>
        <w:t>Baz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9</w:t>
        <w:tab/>
        <w:t>Bé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0</w:t>
        <w:tab/>
        <w:t>Becse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5</w:t>
        <w:tab/>
        <w:t>Be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29</w:t>
        <w:tab/>
        <w:t>Becsk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1</w:t>
        <w:tab/>
        <w:t>Becsvölg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1</w:t>
        <w:tab/>
        <w:t>Bedeg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7</w:t>
        <w:tab/>
        <w:t>Bed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8</w:t>
        <w:tab/>
        <w:t>Bejcgyertyán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0</w:t>
        <w:tab/>
        <w:t>Bék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0</w:t>
        <w:tab/>
        <w:t>Beke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901</w:t>
        <w:tab/>
        <w:t>Bék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902</w:t>
        <w:tab/>
        <w:t>Békéscsa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3</w:t>
        <w:tab/>
        <w:t>Békéssáms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4</w:t>
        <w:tab/>
        <w:t>Békés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0</w:t>
        <w:tab/>
        <w:t>Beköl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2</w:t>
        <w:tab/>
        <w:t>Bélapát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4</w:t>
        <w:tab/>
        <w:t>Bél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8</w:t>
        <w:tab/>
        <w:t>Bele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1</w:t>
        <w:tab/>
        <w:t>Bel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2</w:t>
        <w:tab/>
        <w:t>Bel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2</w:t>
        <w:tab/>
        <w:t>Belez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5</w:t>
        <w:tab/>
        <w:t>Bél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1</w:t>
        <w:tab/>
        <w:t>Beloianni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3</w:t>
        <w:tab/>
        <w:t>Belsős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3</w:t>
        <w:tab/>
        <w:t>Belvárdgyu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0</w:t>
        <w:tab/>
        <w:t>Be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9</w:t>
        <w:tab/>
        <w:t>Bé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8</w:t>
        <w:tab/>
        <w:t>B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09</w:t>
        <w:tab/>
        <w:t>Bérbalt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6</w:t>
        <w:tab/>
        <w:t>Berc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1</w:t>
        <w:tab/>
        <w:t>Beregd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2</w:t>
        <w:tab/>
        <w:t>Beregsu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8</w:t>
        <w:tab/>
        <w:t>Berekböszörm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4</w:t>
        <w:tab/>
        <w:t>Berem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1</w:t>
        <w:tab/>
        <w:t>Ber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401</w:t>
        <w:tab/>
        <w:t>Berettyó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38</w:t>
        <w:tab/>
        <w:t>Ber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7</w:t>
        <w:tab/>
        <w:t>Berk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5</w:t>
        <w:tab/>
        <w:t>Berk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3</w:t>
        <w:tab/>
        <w:t>Berke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08</w:t>
        <w:tab/>
        <w:t>Bernecebar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2</w:t>
        <w:tab/>
        <w:t>Ber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3</w:t>
        <w:tab/>
        <w:t>Berzen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6</w:t>
        <w:tab/>
        <w:t>Besen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4</w:t>
        <w:tab/>
        <w:t>Beseny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1</w:t>
        <w:tab/>
        <w:t>Besenyő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3</w:t>
        <w:tab/>
        <w:t>Besenyszö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2</w:t>
        <w:tab/>
        <w:t>Bes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5</w:t>
        <w:tab/>
        <w:t>Besztere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7</w:t>
        <w:tab/>
        <w:t>Bezed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2</w:t>
        <w:tab/>
        <w:t>Bez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4</w:t>
        <w:tab/>
        <w:t>Beze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3</w:t>
        <w:tab/>
        <w:t>Be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0</w:t>
        <w:tab/>
        <w:t>Biatorb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8</w:t>
        <w:tab/>
        <w:t>Bicsé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3</w:t>
        <w:tab/>
        <w:t>Bi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09</w:t>
        <w:tab/>
        <w:t>Bihardanc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0</w:t>
        <w:tab/>
        <w:t>Biharkeresz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1</w:t>
        <w:tab/>
        <w:t>Biharnagybaj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2</w:t>
        <w:tab/>
        <w:t>Bihartor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6</w:t>
        <w:tab/>
        <w:t>Biharug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09</w:t>
        <w:tab/>
        <w:t>Bik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29</w:t>
        <w:tab/>
        <w:t>Bik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6</w:t>
        <w:tab/>
        <w:t>Bi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0</w:t>
        <w:tab/>
        <w:t>Bi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1</w:t>
        <w:tab/>
        <w:t>Bis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0</w:t>
        <w:tab/>
        <w:t>Bo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5</w:t>
        <w:tab/>
        <w:t>Boc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3</w:t>
        <w:tab/>
        <w:t>Bocon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3</w:t>
        <w:tab/>
        <w:t>B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6</w:t>
        <w:tab/>
        <w:t>Bo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2</w:t>
        <w:tab/>
        <w:t>Bo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4</w:t>
        <w:tab/>
        <w:t>Bodaj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5</w:t>
        <w:tab/>
        <w:t>Bod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3</w:t>
        <w:tab/>
        <w:t>Bodolyab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4</w:t>
        <w:tab/>
        <w:t>Bodon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4</w:t>
        <w:tab/>
        <w:t>Bo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1</w:t>
        <w:tab/>
        <w:t>Bodor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5</w:t>
        <w:tab/>
        <w:t>Bod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3</w:t>
        <w:tab/>
        <w:t>Bodrog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4</w:t>
        <w:tab/>
        <w:t>Bodrog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5</w:t>
        <w:tab/>
        <w:t>Bodrogola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6</w:t>
        <w:tab/>
        <w:t>Bodrogszeg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7</w:t>
        <w:tab/>
        <w:t>Bódvalen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8</w:t>
        <w:tab/>
        <w:t>Bódvará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39</w:t>
        <w:tab/>
        <w:t>Bódvaszil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0</w:t>
        <w:tab/>
        <w:t>Bog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4</w:t>
        <w:tab/>
        <w:t>Bog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5</w:t>
        <w:tab/>
        <w:t>Bogád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6</w:t>
        <w:tab/>
        <w:t>Bogdá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6</w:t>
        <w:tab/>
        <w:t>Boglárlel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0</w:t>
        <w:tab/>
        <w:t>Bogyi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5</w:t>
        <w:tab/>
        <w:t>Bogy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3</w:t>
        <w:tab/>
        <w:t>Boj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7</w:t>
        <w:tab/>
        <w:t>Bók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7</w:t>
        <w:tab/>
        <w:t>Bo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09</w:t>
        <w:tab/>
        <w:t>Bok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5</w:t>
        <w:tab/>
        <w:t>Bold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7</w:t>
        <w:tab/>
        <w:t>Boldogassz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1</w:t>
        <w:tab/>
        <w:t>Boldogkő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2</w:t>
        <w:tab/>
        <w:t>Boldogkővár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3</w:t>
        <w:tab/>
        <w:t>Bold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7</w:t>
        <w:tab/>
        <w:t>Bolh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8</w:t>
        <w:tab/>
        <w:t>Bolh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8</w:t>
        <w:tab/>
        <w:t>Bó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8</w:t>
        <w:tab/>
        <w:t>Boncod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801</w:t>
        <w:tab/>
        <w:t>Bonyh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1</w:t>
        <w:tab/>
        <w:t>Bonyhádvar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29</w:t>
        <w:tab/>
        <w:t>Bon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7</w:t>
        <w:tab/>
        <w:t>Bor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1</w:t>
        <w:tab/>
        <w:t>Borg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39</w:t>
        <w:tab/>
        <w:t>Borj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4</w:t>
        <w:tab/>
        <w:t>Bor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29</w:t>
        <w:tab/>
        <w:t>Bor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4</w:t>
        <w:tab/>
        <w:t>Borsodbó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5</w:t>
        <w:tab/>
        <w:t>Borsodge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6</w:t>
        <w:tab/>
        <w:t>Borsodivá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7</w:t>
        <w:tab/>
        <w:t>Borsodnád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8</w:t>
        <w:tab/>
        <w:t>Borsod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49</w:t>
        <w:tab/>
        <w:t>Borsodszir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0</w:t>
        <w:tab/>
        <w:t>Borso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2</w:t>
        <w:tab/>
        <w:t>Borszörcs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3</w:t>
        <w:tab/>
        <w:t>Borz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0</w:t>
        <w:tab/>
        <w:t>Bos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0</w:t>
        <w:tab/>
        <w:t>Bot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7</w:t>
        <w:tab/>
        <w:t>Botpa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1</w:t>
        <w:tab/>
        <w:t>Botykapet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2</w:t>
        <w:tab/>
        <w:t>Bozza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3</w:t>
        <w:tab/>
        <w:t>Bozs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0</w:t>
        <w:tab/>
        <w:t>Bózs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4</w:t>
        <w:tab/>
        <w:t>B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1</w:t>
        <w:tab/>
        <w:t>Bő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1</w:t>
        <w:tab/>
        <w:t>Bö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2</w:t>
        <w:tab/>
        <w:t>Böd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5</w:t>
        <w:tab/>
        <w:t>Bögö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6</w:t>
        <w:tab/>
        <w:t>Bögö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0</w:t>
        <w:tab/>
        <w:t>Böhö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8</w:t>
        <w:tab/>
        <w:t>Bök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2</w:t>
        <w:tab/>
        <w:t>Böl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6</w:t>
        <w:tab/>
        <w:t>Bőnyrétala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7</w:t>
        <w:tab/>
        <w:t>Bö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3</w:t>
        <w:tab/>
        <w:t>Börzön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8</w:t>
        <w:tab/>
        <w:t>Bős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1</w:t>
        <w:tab/>
        <w:t>Bőszé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7</w:t>
        <w:tab/>
        <w:t>Bu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7</w:t>
        <w:tab/>
        <w:t>Bucs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4</w:t>
        <w:tab/>
        <w:t>Bucsu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5</w:t>
        <w:tab/>
        <w:t>Bucs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6</w:t>
        <w:tab/>
        <w:t>Bud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1</w:t>
        <w:tab/>
        <w:t>Buda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2</w:t>
        <w:tab/>
        <w:t>Budakal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3</w:t>
        <w:tab/>
        <w:t>Buda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4</w:t>
        <w:tab/>
        <w:t>Buda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1</w:t>
        <w:tab/>
        <w:t>Budapest 01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2</w:t>
        <w:tab/>
        <w:t>Budapest 02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3</w:t>
        <w:tab/>
        <w:t>Budapest 03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4</w:t>
        <w:tab/>
        <w:t>Budapest 04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5</w:t>
        <w:tab/>
        <w:t>Budapest 05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6</w:t>
        <w:tab/>
        <w:t>Budapest 06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7</w:t>
        <w:tab/>
        <w:t>Budapest 07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8</w:t>
        <w:tab/>
        <w:t>Budapest 08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09</w:t>
        <w:tab/>
        <w:t>Budapest 09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0</w:t>
        <w:tab/>
        <w:t>Budapest 10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1</w:t>
        <w:tab/>
        <w:t>Budapest 11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2</w:t>
        <w:tab/>
        <w:t>Budapest 12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3</w:t>
        <w:tab/>
        <w:t>Budapest 13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4</w:t>
        <w:tab/>
        <w:t>Budapest 14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5</w:t>
        <w:tab/>
        <w:t>Budapest 15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6</w:t>
        <w:tab/>
        <w:t>Budapest 16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7</w:t>
        <w:tab/>
        <w:t>Budapest 17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8</w:t>
        <w:tab/>
        <w:t>Budapest 18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19</w:t>
        <w:tab/>
        <w:t>Budapest 19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20</w:t>
        <w:tab/>
        <w:t>Budapest 20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21</w:t>
        <w:tab/>
        <w:t>Budapest 21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122</w:t>
        <w:tab/>
        <w:t>Budapest 22. Ker.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5</w:t>
        <w:tab/>
        <w:t>Buga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5</w:t>
        <w:tab/>
        <w:t>Bug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19</w:t>
        <w:tab/>
        <w:t>Bu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1</w:t>
        <w:tab/>
        <w:t>Buj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2</w:t>
        <w:tab/>
        <w:t>Buzs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8</w:t>
        <w:tab/>
        <w:t>Bü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3</w:t>
        <w:tab/>
        <w:t>Bükkáb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2</w:t>
        <w:tab/>
        <w:t>Bükkarany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4</w:t>
        <w:tab/>
        <w:t>Bükkmogyoró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2</w:t>
        <w:tab/>
        <w:t>Bükkö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6</w:t>
        <w:tab/>
        <w:t>Bükkszenterzséb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5</w:t>
        <w:tab/>
        <w:t>Bükkszentkere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6</w:t>
        <w:tab/>
        <w:t>Bükk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7</w:t>
        <w:tab/>
        <w:t>Bükk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8</w:t>
        <w:tab/>
        <w:t>Bükks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7</w:t>
        <w:tab/>
        <w:t>Bükkzsé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3</w:t>
        <w:tab/>
        <w:t>Bürü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3</w:t>
        <w:tab/>
        <w:t>Büssü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8</w:t>
        <w:tab/>
        <w:t>Bütt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19</w:t>
        <w:tab/>
        <w:t>C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19</w:t>
        <w:tab/>
        <w:t>Cakó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6</w:t>
        <w:tab/>
        <w:t>Ce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0</w:t>
        <w:tab/>
        <w:t>Cégénydány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1</w:t>
        <w:tab/>
        <w:t>Cegl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6</w:t>
        <w:tab/>
        <w:t>Ceglédberc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201</w:t>
        <w:tab/>
        <w:t>Celldömöl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2</w:t>
        <w:tab/>
        <w:t>Cer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0</w:t>
        <w:tab/>
        <w:t>Chernelházadam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4</w:t>
        <w:tab/>
        <w:t>Cibak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59</w:t>
        <w:tab/>
        <w:t>Cig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3</w:t>
        <w:tab/>
        <w:t>Ci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0</w:t>
        <w:tab/>
        <w:t>Cir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4</w:t>
        <w:tab/>
        <w:t>Cú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8</w:t>
        <w:tab/>
        <w:t>Csabacsű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7</w:t>
        <w:tab/>
        <w:t>Csab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4</w:t>
        <w:tab/>
        <w:t>Csabrend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2</w:t>
        <w:tab/>
        <w:t>Csáfordján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1</w:t>
        <w:tab/>
        <w:t>Csahol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5</w:t>
        <w:tab/>
        <w:t>Csaj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4</w:t>
        <w:tab/>
        <w:t>Csá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1</w:t>
        <w:tab/>
        <w:t>Csákánydor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8</w:t>
        <w:tab/>
        <w:t>Csák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19</w:t>
        <w:tab/>
        <w:t>Csák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8</w:t>
        <w:tab/>
        <w:t>Csanádalber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09</w:t>
        <w:tab/>
        <w:t>Csanádapá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09</w:t>
        <w:tab/>
        <w:t>Csanádpal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2</w:t>
        <w:tab/>
        <w:t>Csáni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19</w:t>
        <w:tab/>
        <w:t>C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6</w:t>
        <w:tab/>
        <w:t>Csányosz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0</w:t>
        <w:tab/>
        <w:t>Csany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7</w:t>
        <w:tab/>
        <w:t>Csap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1</w:t>
        <w:tab/>
        <w:t>Csap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0</w:t>
        <w:tab/>
        <w:t>Csárda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5</w:t>
        <w:tab/>
        <w:t>Csarnó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2</w:t>
        <w:tab/>
        <w:t>Csaro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9</w:t>
        <w:tab/>
        <w:t>Csás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6</w:t>
        <w:tab/>
        <w:t>Császártölt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3</w:t>
        <w:tab/>
        <w:t>Cs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7</w:t>
        <w:tab/>
        <w:t>Csát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8</w:t>
        <w:tab/>
        <w:t>Csa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18</w:t>
        <w:tab/>
        <w:t>Csa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39</w:t>
        <w:tab/>
        <w:t>Csáfo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8</w:t>
        <w:tab/>
        <w:t>Csáv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7</w:t>
        <w:tab/>
        <w:t>Cseb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4</w:t>
        <w:tab/>
        <w:t>Cseg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6</w:t>
        <w:tab/>
        <w:t>Cseh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3</w:t>
        <w:tab/>
        <w:t>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4</w:t>
        <w:tab/>
        <w:t>Csehi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7</w:t>
        <w:tab/>
        <w:t>Csem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5</w:t>
        <w:tab/>
        <w:t>Csempeszkop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1</w:t>
        <w:tab/>
        <w:t>Csenge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5</w:t>
        <w:tab/>
        <w:t>Cseng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6</w:t>
        <w:tab/>
        <w:t>Csengersi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7</w:t>
        <w:tab/>
        <w:t>Csenger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19</w:t>
        <w:tab/>
        <w:t>Cseng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0</w:t>
        <w:tab/>
        <w:t>Csenyé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6</w:t>
        <w:tab/>
        <w:t>Csepr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8</w:t>
        <w:tab/>
        <w:t>Cser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5</w:t>
        <w:tab/>
        <w:t>Cseré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1</w:t>
        <w:tab/>
        <w:t>Cserép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2</w:t>
        <w:tab/>
        <w:t>Cserépvár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3</w:t>
        <w:tab/>
        <w:t>Cserháthal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4</w:t>
        <w:tab/>
        <w:t>Cserhátsu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5</w:t>
        <w:tab/>
        <w:t>Cserhát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5</w:t>
        <w:tab/>
        <w:t>Cserkesző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49</w:t>
        <w:tab/>
        <w:t>Cser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3</w:t>
        <w:tab/>
        <w:t>Csern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0</w:t>
        <w:tab/>
        <w:t>Cserszegtom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1</w:t>
        <w:tab/>
        <w:t>Csertala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0</w:t>
        <w:tab/>
        <w:t>Cser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7</w:t>
        <w:tab/>
        <w:t>Csesz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2</w:t>
        <w:tab/>
        <w:t>Csesztr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6</w:t>
        <w:tab/>
        <w:t>Csesztv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8</w:t>
        <w:tab/>
        <w:t>Cse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7</w:t>
        <w:tab/>
        <w:t>Csé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7</w:t>
        <w:tab/>
        <w:t>Csé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0</w:t>
        <w:tab/>
        <w:t>Csé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6</w:t>
        <w:tab/>
        <w:t>Csé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3</w:t>
        <w:tab/>
        <w:t>Cs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8</w:t>
        <w:tab/>
        <w:t>Csévhara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4</w:t>
        <w:tab/>
        <w:t>Csibr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0</w:t>
        <w:tab/>
        <w:t>Csikér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5</w:t>
        <w:tab/>
        <w:t>Csikóstőtt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49</w:t>
        <w:tab/>
        <w:t>Csikv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8</w:t>
        <w:tab/>
        <w:t>Csipker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8</w:t>
        <w:tab/>
        <w:t>Csi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4</w:t>
        <w:tab/>
        <w:t>Csob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5</w:t>
        <w:tab/>
        <w:t>Csob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19</w:t>
        <w:tab/>
        <w:t>Csobá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0</w:t>
        <w:tab/>
        <w:t>Csókak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6</w:t>
        <w:tab/>
        <w:t>Csokonyaviso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6</w:t>
        <w:tab/>
        <w:t>Csokvaom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1</w:t>
        <w:tab/>
        <w:t>Csol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1</w:t>
        <w:tab/>
        <w:t>Csólyospál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7</w:t>
        <w:tab/>
        <w:t>Cso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0</w:t>
        <w:tab/>
        <w:t>Csom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8</w:t>
        <w:tab/>
        <w:t>Csomb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601</w:t>
        <w:tab/>
        <w:t>Csong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3</w:t>
        <w:tab/>
        <w:t>Csonkahegyh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1</w:t>
        <w:tab/>
        <w:t>Csonka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0</w:t>
        <w:tab/>
        <w:t>Csop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1</w:t>
        <w:tab/>
        <w:t>Csó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201</w:t>
        <w:tab/>
        <w:t>Csor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1</w:t>
        <w:tab/>
        <w:t>Csorv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1</w:t>
        <w:tab/>
        <w:t>Cs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4</w:t>
        <w:tab/>
        <w:t>Csö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2</w:t>
        <w:tab/>
        <w:t>Csög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4</w:t>
        <w:tab/>
        <w:t>Csökm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39</w:t>
        <w:tab/>
        <w:t>Csökö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0</w:t>
        <w:tab/>
        <w:t>Csöm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5</w:t>
        <w:tab/>
        <w:t>Csömöd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1</w:t>
        <w:tab/>
        <w:t>Csömö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29</w:t>
        <w:tab/>
        <w:t>Csön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0</w:t>
        <w:tab/>
        <w:t>Csöröt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2</w:t>
        <w:tab/>
        <w:t>Cső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2</w:t>
        <w:tab/>
        <w:t>Cső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1</w:t>
        <w:tab/>
        <w:t>Csurg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2</w:t>
        <w:tab/>
        <w:t>Csurgónagyma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3</w:t>
        <w:tab/>
        <w:t>Dab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3</w:t>
        <w:tab/>
        <w:t>Dabro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4</w:t>
        <w:tab/>
        <w:t>Dab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2</w:t>
        <w:tab/>
        <w:t>D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3</w:t>
        <w:tab/>
        <w:t>D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5</w:t>
        <w:tab/>
        <w:t>Dá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6</w:t>
        <w:tab/>
        <w:t>Dalma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7</w:t>
        <w:tab/>
        <w:t>Dam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8</w:t>
        <w:tab/>
        <w:t>Dám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4</w:t>
        <w:tab/>
        <w:t>Dán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5</w:t>
        <w:tab/>
        <w:t>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1</w:t>
        <w:tab/>
        <w:t>Darabos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3</w:t>
        <w:tab/>
        <w:t>Da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8</w:t>
        <w:tab/>
        <w:t>Darn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4</w:t>
        <w:tab/>
        <w:t>Darnózse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5</w:t>
        <w:tab/>
        <w:t>Darv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2</w:t>
        <w:tab/>
        <w:t>Dáv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19</w:t>
        <w:tab/>
        <w:t>Deber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201</w:t>
        <w:tab/>
        <w:t>Debrec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69</w:t>
        <w:tab/>
        <w:t>Debré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7</w:t>
        <w:tab/>
        <w:t>De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1</w:t>
        <w:tab/>
        <w:t>Dédestapolc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3</w:t>
        <w:tab/>
        <w:t>D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0</w:t>
        <w:tab/>
        <w:t>Dej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6</w:t>
        <w:tab/>
        <w:t>Dél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29</w:t>
        <w:tab/>
        <w:t>Demecs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0</w:t>
        <w:tab/>
        <w:t>Dem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2</w:t>
        <w:tab/>
        <w:t>Denc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5</w:t>
        <w:tab/>
        <w:t>Déne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6</w:t>
        <w:tab/>
        <w:t>Dere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2</w:t>
        <w:tab/>
        <w:t>Derekeg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3</w:t>
        <w:tab/>
        <w:t>Desz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0</w:t>
        <w:tab/>
        <w:t>Det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1</w:t>
        <w:tab/>
        <w:t>Det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2</w:t>
        <w:tab/>
        <w:t>Dévav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6</w:t>
        <w:tab/>
        <w:t>Devecs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3</w:t>
        <w:tab/>
        <w:t>Dinnyeber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8</w:t>
        <w:tab/>
        <w:t>Dió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7</w:t>
        <w:tab/>
        <w:t>Dió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1</w:t>
        <w:tab/>
        <w:t>Diós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6</w:t>
        <w:tab/>
        <w:t>Diós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4</w:t>
        <w:tab/>
        <w:t>Diósvi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7</w:t>
        <w:tab/>
        <w:t>Do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3</w:t>
        <w:tab/>
        <w:t>Dobo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7</w:t>
        <w:tab/>
        <w:t>Dob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8</w:t>
        <w:tab/>
        <w:t>Dobron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5</w:t>
        <w:tab/>
        <w:t>Dobs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4</w:t>
        <w:tab/>
        <w:t>D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2</w:t>
        <w:tab/>
        <w:t>Dom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5</w:t>
        <w:tab/>
        <w:t>Domas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4</w:t>
        <w:tab/>
        <w:t>Dombeg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5</w:t>
        <w:tab/>
        <w:t>Dombirat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802</w:t>
        <w:tab/>
        <w:t>Dombó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0</w:t>
        <w:tab/>
        <w:t>Domb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8</w:t>
        <w:tab/>
        <w:t>Dom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2</w:t>
        <w:tab/>
        <w:t>Dom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3</w:t>
        <w:tab/>
        <w:t>Dor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4</w:t>
        <w:tab/>
        <w:t>Do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2</w:t>
        <w:tab/>
        <w:t>Dorog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2</w:t>
        <w:tab/>
        <w:t>Doz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3</w:t>
        <w:tab/>
        <w:t>Döbör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49</w:t>
        <w:tab/>
        <w:t>Döbrö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19</w:t>
        <w:tab/>
        <w:t>Döbrökö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8</w:t>
        <w:tab/>
        <w:t>Döbrön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1</w:t>
        <w:tab/>
        <w:t>Dö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0</w:t>
        <w:tab/>
        <w:t>Döme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5</w:t>
        <w:tab/>
        <w:t>Döm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29</w:t>
        <w:tab/>
        <w:t>Dömsö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6</w:t>
        <w:tab/>
        <w:t>Dö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59</w:t>
        <w:tab/>
        <w:t>Dörgi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4</w:t>
        <w:tab/>
        <w:t>Dörö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1</w:t>
        <w:tab/>
        <w:t>Döt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3</w:t>
        <w:tab/>
        <w:t>Döv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3</w:t>
        <w:tab/>
        <w:t>Drágszé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6</w:t>
        <w:tab/>
        <w:t>Dráva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7</w:t>
        <w:tab/>
        <w:t>Drávacsep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8</w:t>
        <w:tab/>
        <w:t>Drávaf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4</w:t>
        <w:tab/>
        <w:t>Drávagár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59</w:t>
        <w:tab/>
        <w:t>Drávaivá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0</w:t>
        <w:tab/>
        <w:t>Dráva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1</w:t>
        <w:tab/>
        <w:t>Drávapal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2</w:t>
        <w:tab/>
        <w:t>Drávapis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3</w:t>
        <w:tab/>
        <w:t>Drávaszabol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4</w:t>
        <w:tab/>
        <w:t>Drávaszerda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5</w:t>
        <w:tab/>
        <w:t>Drávasztá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5</w:t>
        <w:tab/>
        <w:t>Drávatamá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3</w:t>
        <w:tab/>
        <w:t>Drégelypalá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4</w:t>
        <w:tab/>
        <w:t>Dubic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0</w:t>
        <w:tab/>
        <w:t>Dud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5</w:t>
        <w:tab/>
        <w:t>Du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0</w:t>
        <w:tab/>
        <w:t>Dunabog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4</w:t>
        <w:tab/>
        <w:t>Duna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6</w:t>
        <w:tab/>
        <w:t>Duna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0</w:t>
        <w:tab/>
        <w:t>Dunaföld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1</w:t>
        <w:tab/>
        <w:t>Dunaharasz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2</w:t>
        <w:tab/>
        <w:t>Duna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7</w:t>
        <w:tab/>
        <w:t>Dunakili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5</w:t>
        <w:tab/>
        <w:t>Dunapat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8</w:t>
        <w:tab/>
        <w:t>Dunareme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29</w:t>
        <w:tab/>
        <w:t>Duna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7</w:t>
        <w:tab/>
        <w:t>Dunaszekcs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6</w:t>
        <w:tab/>
        <w:t>Dunaszentbened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1</w:t>
        <w:tab/>
        <w:t>Duna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6</w:t>
        <w:tab/>
        <w:t>Duna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0</w:t>
        <w:tab/>
        <w:t>Dunaszentp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1</w:t>
        <w:tab/>
        <w:t>Duna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7</w:t>
        <w:tab/>
        <w:t>Dunatetétl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901</w:t>
        <w:tab/>
        <w:t>Dunaújvá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2</w:t>
        <w:tab/>
        <w:t>Dunav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8</w:t>
        <w:tab/>
        <w:t>Dunav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29</w:t>
        <w:tab/>
        <w:t>Dus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2</w:t>
        <w:tab/>
        <w:t>Dú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2</w:t>
        <w:tab/>
        <w:t>Ebergő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7</w:t>
        <w:tab/>
        <w:t>Eb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7</w:t>
        <w:tab/>
        <w:t>É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4</w:t>
        <w:tab/>
        <w:t>Ecs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4</w:t>
        <w:tab/>
        <w:t>Ecs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6</w:t>
        <w:tab/>
        <w:t>Ecseg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6</w:t>
        <w:tab/>
        <w:t>Ec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3</w:t>
        <w:tab/>
        <w:t>Ecs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7</w:t>
        <w:tab/>
        <w:t>Ed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5</w:t>
        <w:tab/>
        <w:t>Edel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3</w:t>
        <w:tab/>
        <w:t>Edv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701</w:t>
        <w:tab/>
        <w:t>Eg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8</w:t>
        <w:tab/>
        <w:t>Eger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2</w:t>
        <w:tab/>
        <w:t>Egerara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5</w:t>
        <w:tab/>
        <w:t>Egerbak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6</w:t>
        <w:tab/>
        <w:t>Egerb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7</w:t>
        <w:tab/>
        <w:t>Eger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8</w:t>
        <w:tab/>
        <w:t>Egerfar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6</w:t>
        <w:tab/>
        <w:t>Egerlöv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29</w:t>
        <w:tab/>
        <w:t>Egerszal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0</w:t>
        <w:tab/>
        <w:t>Egerszól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1</w:t>
        <w:tab/>
        <w:t>Égerszö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3</w:t>
        <w:tab/>
        <w:t>Ege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6</w:t>
        <w:tab/>
        <w:t>Eger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4</w:t>
        <w:tab/>
        <w:t>Egy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8</w:t>
        <w:tab/>
        <w:t>Egy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5</w:t>
        <w:tab/>
        <w:t>Egyházasdengel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5</w:t>
        <w:tab/>
        <w:t>Egyházas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6</w:t>
        <w:tab/>
        <w:t>Egyházasger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69</w:t>
        <w:tab/>
        <w:t>Egyházasharasz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7</w:t>
        <w:tab/>
        <w:t>Egyházashet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8</w:t>
        <w:tab/>
        <w:t>Egyházashol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1</w:t>
        <w:tab/>
        <w:t>Egyházaskesz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0</w:t>
        <w:tab/>
        <w:t>Egyházasko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39</w:t>
        <w:tab/>
        <w:t>Egyházasrád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7</w:t>
        <w:tab/>
        <w:t>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1</w:t>
        <w:tab/>
        <w:t>Ell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4</w:t>
        <w:tab/>
        <w:t>Elő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7</w:t>
        <w:tab/>
        <w:t>Em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8</w:t>
        <w:tab/>
        <w:t>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2</w:t>
        <w:tab/>
        <w:t>Encs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7</w:t>
        <w:tab/>
        <w:t>Endre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2</w:t>
        <w:tab/>
        <w:t>Endrő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8</w:t>
        <w:tab/>
        <w:t>Endr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6</w:t>
        <w:tab/>
        <w:t>Ene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5</w:t>
        <w:tab/>
        <w:t>Enyin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6</w:t>
        <w:tab/>
        <w:t>Eperj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3</w:t>
        <w:tab/>
        <w:t>Eperje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7</w:t>
        <w:tab/>
        <w:t>Epö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6</w:t>
        <w:tab/>
        <w:t>Er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3</w:t>
        <w:tab/>
        <w:t>É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79</w:t>
        <w:tab/>
        <w:t>Erdőbé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0</w:t>
        <w:tab/>
        <w:t>Erdőhorv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4</w:t>
        <w:tab/>
        <w:t>Erdőker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1</w:t>
        <w:tab/>
        <w:t>Erdőköv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8</w:t>
        <w:tab/>
        <w:t>Erdőkü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3</w:t>
        <w:tab/>
        <w:t>Erdősmár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4</w:t>
        <w:tab/>
        <w:t>Erdősme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29</w:t>
        <w:tab/>
        <w:t>Erdőtar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2</w:t>
        <w:tab/>
        <w:t>Erdő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3</w:t>
        <w:tab/>
        <w:t>E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4</w:t>
        <w:tab/>
        <w:t>Érpat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0</w:t>
        <w:tab/>
        <w:t>Érsekcsan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1</w:t>
        <w:tab/>
        <w:t>Érsekvadke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3</w:t>
        <w:tab/>
        <w:t>Ér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5</w:t>
        <w:tab/>
        <w:t>Erzséb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19</w:t>
        <w:tab/>
        <w:t>Esz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4</w:t>
        <w:tab/>
        <w:t>Esztereg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5</w:t>
        <w:tab/>
        <w:t>Esztergályhorv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901</w:t>
        <w:tab/>
        <w:t>Eszterg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8</w:t>
        <w:tab/>
        <w:t>E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0</w:t>
        <w:tab/>
        <w:t>E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7</w:t>
        <w:tab/>
        <w:t>Ety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5</w:t>
        <w:tab/>
        <w:t>Fábiá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7</w:t>
        <w:tab/>
        <w:t>Fábiánsebesty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5</w:t>
        <w:tab/>
        <w:t>Fácánke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4</w:t>
        <w:tab/>
        <w:t>Fad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3</w:t>
        <w:tab/>
        <w:t>Fá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1</w:t>
        <w:tab/>
        <w:t>Faj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2</w:t>
        <w:tab/>
        <w:t>Fancs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0</w:t>
        <w:tab/>
        <w:t>Fark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2</w:t>
        <w:tab/>
        <w:t>Farkasgyepű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5</w:t>
        <w:tab/>
        <w:t>Far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6</w:t>
        <w:tab/>
        <w:t>Fazekasbo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4</w:t>
        <w:tab/>
        <w:t>Fedém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7</w:t>
        <w:tab/>
        <w:t>Fegyver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1</w:t>
        <w:tab/>
        <w:t>Fehér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8</w:t>
        <w:tab/>
        <w:t>Fehér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8</w:t>
        <w:tab/>
        <w:t>Fehérvárcsurg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7</w:t>
        <w:tab/>
        <w:t>Fe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39</w:t>
        <w:tab/>
        <w:t>Feketeerd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29</w:t>
        <w:tab/>
        <w:t>Felcs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5</w:t>
        <w:tab/>
        <w:t>Feldeb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8</w:t>
        <w:tab/>
        <w:t>Felg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0</w:t>
        <w:tab/>
        <w:t>Felp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4</w:t>
        <w:tab/>
        <w:t>Felsőberec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1</w:t>
        <w:tab/>
        <w:t>Felsőcsa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5</w:t>
        <w:tab/>
        <w:t>Felsődobs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8</w:t>
        <w:tab/>
        <w:t>Felsőeger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6</w:t>
        <w:tab/>
        <w:t>Felsőga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2</w:t>
        <w:tab/>
        <w:t>Felsőján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7</w:t>
        <w:tab/>
        <w:t>Felsőkele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3</w:t>
        <w:tab/>
        <w:t>Felsőmará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8</w:t>
        <w:tab/>
        <w:t>Felsőmocso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6</w:t>
        <w:tab/>
        <w:t>Felsőná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8</w:t>
        <w:tab/>
        <w:t>Felsőnyá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7</w:t>
        <w:tab/>
        <w:t>Felsőny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3</w:t>
        <w:tab/>
        <w:t>Felső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6</w:t>
        <w:tab/>
        <w:t>Felsőpáh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6</w:t>
        <w:tab/>
        <w:t>Felsőpak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2</w:t>
        <w:tab/>
        <w:t>Felsőpe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7</w:t>
        <w:tab/>
        <w:t>Felsőraj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89</w:t>
        <w:tab/>
        <w:t>Felsőregme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8</w:t>
        <w:tab/>
        <w:t>Felsőszenterzséb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2</w:t>
        <w:tab/>
        <w:t>Felső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79</w:t>
        <w:tab/>
        <w:t>Felső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4</w:t>
        <w:tab/>
        <w:t>Felsőszöln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6</w:t>
        <w:tab/>
        <w:t>Felsőt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0</w:t>
        <w:tab/>
        <w:t>Felsőtelek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3</w:t>
        <w:tab/>
        <w:t>Felsőto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1</w:t>
        <w:tab/>
        <w:t>Felsővad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2</w:t>
        <w:tab/>
        <w:t>Felsőzsol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6</w:t>
        <w:tab/>
        <w:t>Fényeslit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4</w:t>
        <w:tab/>
        <w:t>Fenyő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19</w:t>
        <w:tab/>
        <w:t>Ferenc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1</w:t>
        <w:tab/>
        <w:t>Fertőbo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2</w:t>
        <w:tab/>
        <w:t>Fert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3</w:t>
        <w:tab/>
        <w:t>Fertőend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4</w:t>
        <w:tab/>
        <w:t>Fertőhom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5</w:t>
        <w:tab/>
        <w:t>Fertőrá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6</w:t>
        <w:tab/>
        <w:t>Fertő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7</w:t>
        <w:tab/>
        <w:t>Fertőszép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49</w:t>
        <w:tab/>
        <w:t>Fi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3</w:t>
        <w:tab/>
        <w:t>Filk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59</w:t>
        <w:tab/>
        <w:t>Fitye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3</w:t>
        <w:tab/>
        <w:t>Fok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0</w:t>
        <w:tab/>
        <w:t>Fon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4</w:t>
        <w:tab/>
        <w:t>F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1</w:t>
        <w:tab/>
        <w:t>Fony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0</w:t>
        <w:tab/>
        <w:t>Forrá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5</w:t>
        <w:tab/>
        <w:t>For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7</w:t>
        <w:tab/>
        <w:t>F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1</w:t>
        <w:tab/>
        <w:t>Földe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0</w:t>
        <w:tab/>
        <w:t>Föld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2</w:t>
        <w:tab/>
        <w:t>Főny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6</w:t>
        <w:tab/>
        <w:t>Fulóké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1</w:t>
        <w:tab/>
        <w:t>Fur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7</w:t>
        <w:tab/>
        <w:t>Fügö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0</w:t>
        <w:tab/>
        <w:t>Fü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7</w:t>
        <w:tab/>
        <w:t>Fül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2</w:t>
        <w:tab/>
        <w:t>Fülö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4</w:t>
        <w:tab/>
        <w:t>Fülöp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5</w:t>
        <w:tab/>
        <w:t>Fülöp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8</w:t>
        <w:tab/>
        <w:t>Fülpösd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8</w:t>
        <w:tab/>
        <w:t>Fürg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8</w:t>
        <w:tab/>
        <w:t>Füz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099</w:t>
        <w:tab/>
        <w:t>Füzérkaja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0</w:t>
        <w:tab/>
        <w:t>Füzérkom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1</w:t>
        <w:tab/>
        <w:t>Füzérradv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7</w:t>
        <w:tab/>
        <w:t>Füzesab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19</w:t>
        <w:tab/>
        <w:t>Füzes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0</w:t>
        <w:tab/>
        <w:t>Füz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3</w:t>
        <w:tab/>
        <w:t>Gábo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3</w:t>
        <w:tab/>
        <w:t>Gáborjá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39</w:t>
        <w:tab/>
        <w:t>Gacs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3</w:t>
        <w:tab/>
        <w:t>Gad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4</w:t>
        <w:tab/>
        <w:t>G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2</w:t>
        <w:tab/>
        <w:t>Gad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0</w:t>
        <w:tab/>
        <w:t>Gádo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3</w:t>
        <w:tab/>
        <w:t>Gagy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4</w:t>
        <w:tab/>
        <w:t>Gagybá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5</w:t>
        <w:tab/>
        <w:t>Gagyvendég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1</w:t>
        <w:tab/>
        <w:t>Galamb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4</w:t>
        <w:tab/>
        <w:t>Galgag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8</w:t>
        <w:tab/>
        <w:t>Galgagyö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39</w:t>
        <w:tab/>
        <w:t>Galgahévi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0</w:t>
        <w:tab/>
        <w:t>Galgamá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6</w:t>
        <w:tab/>
        <w:t>Gál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6</w:t>
        <w:tab/>
        <w:t>Galv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5</w:t>
        <w:tab/>
        <w:t>Ga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5</w:t>
        <w:tab/>
        <w:t>Gan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1</w:t>
        <w:tab/>
        <w:t>Gá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6</w:t>
        <w:tab/>
        <w:t>Ga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5</w:t>
        <w:tab/>
        <w:t>Gará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2</w:t>
        <w:tab/>
        <w:t>Garabo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7</w:t>
        <w:tab/>
        <w:t>Garad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0</w:t>
        <w:tab/>
        <w:t>Garbol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2</w:t>
        <w:tab/>
        <w:t>Gár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0</w:t>
        <w:tab/>
        <w:t>Garé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5</w:t>
        <w:tab/>
        <w:t>Gaszt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7</w:t>
        <w:tab/>
        <w:t>Gát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1</w:t>
        <w:tab/>
        <w:t>Gávavencsel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5</w:t>
        <w:tab/>
        <w:t>Géber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6</w:t>
        <w:tab/>
        <w:t>G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8</w:t>
        <w:tab/>
        <w:t>Géder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6</w:t>
        <w:tab/>
        <w:t>Gég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8</w:t>
        <w:tab/>
        <w:t>Gele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2</w:t>
        <w:tab/>
        <w:t>Gelén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4</w:t>
        <w:tab/>
        <w:t>Gellé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5</w:t>
        <w:tab/>
        <w:t>Gel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6</w:t>
        <w:tab/>
        <w:t>Gelse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3</w:t>
        <w:tab/>
        <w:t>Gemz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6</w:t>
        <w:tab/>
        <w:t>Gencs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8</w:t>
        <w:tab/>
        <w:t>Gér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1</w:t>
        <w:tab/>
        <w:t>Ger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1</w:t>
        <w:tab/>
        <w:t>Gerend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3</w:t>
        <w:tab/>
        <w:t>Ger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2</w:t>
        <w:tab/>
        <w:t>Geresd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29</w:t>
        <w:tab/>
        <w:t>Gerj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2</w:t>
        <w:tab/>
        <w:t>Ger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7</w:t>
        <w:tab/>
        <w:t>Gersekar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3</w:t>
        <w:tab/>
        <w:t>Ge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09</w:t>
        <w:tab/>
        <w:t>Geszt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4</w:t>
        <w:tab/>
        <w:t>Geszte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7</w:t>
        <w:tab/>
        <w:t>Gét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0</w:t>
        <w:tab/>
        <w:t>Gibá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7</w:t>
        <w:tab/>
        <w:t>Gi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7</w:t>
        <w:tab/>
        <w:t>Gi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4</w:t>
        <w:tab/>
        <w:t>Gilvá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1</w:t>
        <w:tab/>
        <w:t>Giri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8</w:t>
        <w:tab/>
        <w:t>Gógá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2</w:t>
        <w:tab/>
        <w:t>Golo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1</w:t>
        <w:tab/>
        <w:t>Gom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8</w:t>
        <w:tab/>
        <w:t>Gombos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49</w:t>
        <w:tab/>
        <w:t>Gó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5</w:t>
        <w:tab/>
        <w:t>Gordi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69</w:t>
        <w:tab/>
        <w:t>Goszt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2</w:t>
        <w:tab/>
        <w:t>Gö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4</w:t>
        <w:tab/>
        <w:t>Gödöl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6</w:t>
        <w:tab/>
        <w:t>Göd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8</w:t>
        <w:tab/>
        <w:t>Göl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3</w:t>
        <w:tab/>
        <w:t>Gömör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4</w:t>
        <w:tab/>
        <w:t>Gö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5</w:t>
        <w:tab/>
        <w:t>Göncrusz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8</w:t>
        <w:tab/>
        <w:t>Gönyű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4</w:t>
        <w:tab/>
        <w:t>Görb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7</w:t>
        <w:tab/>
        <w:t>Görcs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8</w:t>
        <w:tab/>
        <w:t>Görcsönydobo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59</w:t>
        <w:tab/>
        <w:t>Görget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0</w:t>
        <w:tab/>
        <w:t>Gő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0</w:t>
        <w:tab/>
        <w:t>Gráb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7</w:t>
        <w:tab/>
        <w:t>Gul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0</w:t>
        <w:tab/>
        <w:t>Gutatőtt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1</w:t>
        <w:tab/>
        <w:t>Gutor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3</w:t>
        <w:tab/>
        <w:t>Gy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49</w:t>
        <w:tab/>
        <w:t>Gyaló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1</w:t>
        <w:tab/>
        <w:t>Gyanógereg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69</w:t>
        <w:tab/>
        <w:t>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0</w:t>
        <w:tab/>
        <w:t>Gyék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2</w:t>
        <w:tab/>
        <w:t>Gyenesdi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0</w:t>
        <w:tab/>
        <w:t>Gyepüka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29</w:t>
        <w:tab/>
        <w:t>Gyerm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89</w:t>
        <w:tab/>
        <w:t>Gy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4</w:t>
        <w:tab/>
        <w:t>Gyo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0</w:t>
        <w:tab/>
        <w:t>Gyó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1</w:t>
        <w:tab/>
        <w:t>Gyömö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4</w:t>
        <w:tab/>
        <w:t>Gyöm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0</w:t>
        <w:tab/>
        <w:t>Gyöng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702</w:t>
        <w:tab/>
        <w:t>Gyöngy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2</w:t>
        <w:tab/>
        <w:t>Gyöngyös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8</w:t>
        <w:tab/>
        <w:t>Gyöngyöshal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1</w:t>
        <w:tab/>
        <w:t>Gyöngyösmell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39</w:t>
        <w:tab/>
        <w:t>Gyöngyösoro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0</w:t>
        <w:tab/>
        <w:t>Gyöngyöspa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1</w:t>
        <w:tab/>
        <w:t>Gyöngyössoly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2</w:t>
        <w:tab/>
        <w:t>Gyöngyösta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1</w:t>
        <w:tab/>
        <w:t>Gyö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301</w:t>
        <w:tab/>
        <w:t>Győ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2</w:t>
        <w:tab/>
        <w:t>Győrassz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2</w:t>
        <w:tab/>
        <w:t>Gyö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6</w:t>
        <w:tab/>
        <w:t>Györgytar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3</w:t>
        <w:tab/>
        <w:t>Györk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3</w:t>
        <w:tab/>
        <w:t>Győrlada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8</w:t>
        <w:tab/>
        <w:t>Győrö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4</w:t>
        <w:tab/>
        <w:t>Győr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5</w:t>
        <w:tab/>
        <w:t>Győrsövén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6</w:t>
        <w:tab/>
        <w:t>Győrszeme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49</w:t>
        <w:tab/>
        <w:t>Győr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7</w:t>
        <w:tab/>
        <w:t>Győrújbar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8</w:t>
        <w:tab/>
        <w:t>Győr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3</w:t>
        <w:tab/>
        <w:t>Győ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59</w:t>
        <w:tab/>
        <w:t>Győrzám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1</w:t>
        <w:tab/>
        <w:t>Gyu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903</w:t>
        <w:tab/>
        <w:t>Gyu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1</w:t>
        <w:tab/>
        <w:t>Gyulafirát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0</w:t>
        <w:tab/>
        <w:t>Gyul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4</w:t>
        <w:tab/>
        <w:t>Gyul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2</w:t>
        <w:tab/>
        <w:t>Gyula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3</w:t>
        <w:tab/>
        <w:t>Gyú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1</w:t>
        <w:tab/>
        <w:t>Gyüg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3</w:t>
        <w:tab/>
        <w:t>Gyűrű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3</w:t>
        <w:tab/>
        <w:t>H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4</w:t>
        <w:tab/>
        <w:t>Hagyárosbörö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5</w:t>
        <w:tab/>
        <w:t>Hah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5</w:t>
        <w:tab/>
        <w:t>Hajdúbag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402</w:t>
        <w:tab/>
        <w:t>Hajdúböszörm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6</w:t>
        <w:tab/>
        <w:t>Hajdúdo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7</w:t>
        <w:tab/>
        <w:t>Hajdúhad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403</w:t>
        <w:tab/>
        <w:t>Hajdúnán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8</w:t>
        <w:tab/>
        <w:t>Hajdúsáms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404</w:t>
        <w:tab/>
        <w:t>Hajdúszob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29</w:t>
        <w:tab/>
        <w:t>Hajdúszov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2</w:t>
        <w:tab/>
        <w:t>Haj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3</w:t>
        <w:tab/>
        <w:t>Hajmás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39</w:t>
        <w:tab/>
        <w:t>Haj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4</w:t>
        <w:tab/>
        <w:t>Halas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0</w:t>
        <w:tab/>
        <w:t>Halá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5</w:t>
        <w:tab/>
        <w:t>Halász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4</w:t>
        <w:tab/>
        <w:t>Halim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7</w:t>
        <w:tab/>
        <w:t>Halm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3</w:t>
        <w:tab/>
        <w:t>Halmajug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5</w:t>
        <w:tab/>
        <w:t>Halo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8</w:t>
        <w:tab/>
        <w:t>Hang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19</w:t>
        <w:tab/>
        <w:t>Hang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4</w:t>
        <w:tab/>
        <w:t>Hant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6</w:t>
        <w:tab/>
        <w:t>Haraszti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5</w:t>
        <w:tab/>
        <w:t>Ha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0</w:t>
        <w:tab/>
        <w:t>Harkaköt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2</w:t>
        <w:tab/>
        <w:t>Ha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0</w:t>
        <w:tab/>
        <w:t>Há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4</w:t>
        <w:tab/>
        <w:t>Három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1</w:t>
        <w:tab/>
        <w:t>Háromh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0</w:t>
        <w:tab/>
        <w:t>H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5</w:t>
        <w:tab/>
        <w:t>Hár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1</w:t>
        <w:tab/>
        <w:t>Har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6</w:t>
        <w:tab/>
        <w:t>Haszn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3</w:t>
        <w:tab/>
        <w:t>Háss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703</w:t>
        <w:tab/>
        <w:t>Hatva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3</w:t>
        <w:tab/>
        <w:t>Héde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8</w:t>
        <w:tab/>
        <w:t>Hé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5</w:t>
        <w:tab/>
        <w:t>Hedre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6</w:t>
        <w:tab/>
        <w:t>Hegy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1</w:t>
        <w:tab/>
        <w:t>Hegyes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7</w:t>
        <w:tab/>
        <w:t>Hegy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8</w:t>
        <w:tab/>
        <w:t>Hegyháthod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4</w:t>
        <w:tab/>
        <w:t>Hegyhátm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59</w:t>
        <w:tab/>
        <w:t>Hegyháts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0</w:t>
        <w:tab/>
        <w:t>Hegyhátszentjaka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1</w:t>
        <w:tab/>
        <w:t>Hegyhát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2</w:t>
        <w:tab/>
        <w:t>Hegyhátszentpét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2</w:t>
        <w:tab/>
        <w:t>Hegyk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7</w:t>
        <w:tab/>
        <w:t>Hegymag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2</w:t>
        <w:tab/>
        <w:t>Hegym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5</w:t>
        <w:tab/>
        <w:t>Hegy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3</w:t>
        <w:tab/>
        <w:t>Hej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4</w:t>
        <w:tab/>
        <w:t>Hejőbá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5</w:t>
        <w:tab/>
        <w:t>Hejő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6</w:t>
        <w:tab/>
        <w:t>Hejőkü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7</w:t>
        <w:tab/>
        <w:t>Hejőpap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8</w:t>
        <w:tab/>
        <w:t>Hejőszalo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6</w:t>
        <w:tab/>
        <w:t>Hele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2</w:t>
        <w:tab/>
        <w:t>Helvéc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0</w:t>
        <w:tab/>
        <w:t>Henc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6</w:t>
        <w:tab/>
        <w:t>Hen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29</w:t>
        <w:tab/>
        <w:t>Herceg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3</w:t>
        <w:tab/>
        <w:t>Herceg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4</w:t>
        <w:tab/>
        <w:t>He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1</w:t>
        <w:tab/>
        <w:t>Hér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7</w:t>
        <w:tab/>
        <w:t>Heren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8</w:t>
        <w:tab/>
        <w:t>Her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7</w:t>
        <w:tab/>
        <w:t>Heresz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2</w:t>
        <w:tab/>
        <w:t>Hermán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6</w:t>
        <w:tab/>
        <w:t>Hern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0</w:t>
        <w:tab/>
        <w:t>Hernádbű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1</w:t>
        <w:tab/>
        <w:t>Hernádcé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2</w:t>
        <w:tab/>
        <w:t>Hernádk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3</w:t>
        <w:tab/>
        <w:t>Hernádké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4</w:t>
        <w:tab/>
        <w:t>Hernádnéme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5</w:t>
        <w:tab/>
        <w:t>Hernádpet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6</w:t>
        <w:tab/>
        <w:t>Hernád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7</w:t>
        <w:tab/>
        <w:t>Hernádszurd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8</w:t>
        <w:tab/>
        <w:t>Hernádvé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6</w:t>
        <w:tab/>
        <w:t>Herny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39</w:t>
        <w:tab/>
        <w:t>Hé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3</w:t>
        <w:tab/>
        <w:t>Hetefejér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8</w:t>
        <w:tab/>
        <w:t>He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4</w:t>
        <w:tab/>
        <w:t>Hetény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7</w:t>
        <w:tab/>
        <w:t>Hetve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79</w:t>
        <w:tab/>
        <w:t>Hetye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5</w:t>
        <w:tab/>
        <w:t>Hev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6</w:t>
        <w:tab/>
        <w:t>Hevesarany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7</w:t>
        <w:tab/>
        <w:t>Hevesveze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7</w:t>
        <w:tab/>
        <w:t>Héví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7</w:t>
        <w:tab/>
        <w:t>Hévizgyö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8</w:t>
        <w:tab/>
        <w:t>Hid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0</w:t>
        <w:tab/>
        <w:t>Hidasnéme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0</w:t>
        <w:tab/>
        <w:t>Hideg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4</w:t>
        <w:tab/>
        <w:t>Hidegs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1</w:t>
        <w:tab/>
        <w:t>Hidvégar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099</w:t>
        <w:tab/>
        <w:t>Hime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5</w:t>
        <w:tab/>
        <w:t>Him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0</w:t>
        <w:tab/>
        <w:t>Hir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4</w:t>
        <w:tab/>
        <w:t>Hod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602</w:t>
        <w:tab/>
        <w:t>Hódmezővásár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69</w:t>
        <w:tab/>
        <w:t>Hol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2</w:t>
        <w:tab/>
        <w:t>Holló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39</w:t>
        <w:tab/>
        <w:t>Hollók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1</w:t>
        <w:tab/>
        <w:t>Homokbödö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8</w:t>
        <w:tab/>
        <w:t>Homokkomár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5</w:t>
        <w:tab/>
        <w:t>Homokmé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0</w:t>
        <w:tab/>
        <w:t>Homok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0</w:t>
        <w:tab/>
        <w:t>Homokter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1</w:t>
        <w:tab/>
        <w:t>Homorú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3</w:t>
        <w:tab/>
        <w:t>Homrog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1</w:t>
        <w:tab/>
        <w:t>Ho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2</w:t>
        <w:tab/>
        <w:t>Horp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8</w:t>
        <w:tab/>
        <w:t>Ho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1</w:t>
        <w:tab/>
        <w:t>Hortob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2</w:t>
        <w:tab/>
        <w:t>Horváthertel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3</w:t>
        <w:tab/>
        <w:t>Horvátlöv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4</w:t>
        <w:tab/>
        <w:t>Horvátzsi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3</w:t>
        <w:tab/>
        <w:t>Hosszúhe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2</w:t>
        <w:tab/>
        <w:t>Hosszúp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5</w:t>
        <w:tab/>
        <w:t>Hosszúpereszt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1</w:t>
        <w:tab/>
        <w:t>Hosszúvi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2</w:t>
        <w:tab/>
        <w:t>Hoszt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79</w:t>
        <w:tab/>
        <w:t>Hosszú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0</w:t>
        <w:tab/>
        <w:t>Hot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6</w:t>
        <w:tab/>
        <w:t>Hőgyé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6</w:t>
        <w:tab/>
        <w:t>Höve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3</w:t>
        <w:tab/>
        <w:t>Hugy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5</w:t>
        <w:tab/>
        <w:t>Hu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4</w:t>
        <w:tab/>
        <w:t>Huszt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5</w:t>
        <w:tab/>
        <w:t>Ib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1</w:t>
        <w:tab/>
        <w:t>Iborf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5</w:t>
        <w:tab/>
        <w:t>Ib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2</w:t>
        <w:tab/>
        <w:t>Ig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5</w:t>
        <w:tab/>
        <w:t>Ig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4</w:t>
        <w:tab/>
        <w:t>Igric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3</w:t>
        <w:tab/>
        <w:t>Ihar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3</w:t>
        <w:tab/>
        <w:t>Ih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4</w:t>
        <w:tab/>
        <w:t>Iharo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6</w:t>
        <w:tab/>
        <w:t>Ike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8</w:t>
        <w:tab/>
        <w:t>Ikl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7</w:t>
        <w:tab/>
        <w:t>Iklan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2</w:t>
        <w:tab/>
        <w:t>Iklódbördő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7</w:t>
        <w:tab/>
        <w:t>Ik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4</w:t>
        <w:tab/>
        <w:t>Ili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6</w:t>
        <w:tab/>
        <w:t>Il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6</w:t>
        <w:tab/>
        <w:t>Illo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5</w:t>
        <w:tab/>
        <w:t>Im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6</w:t>
        <w:tab/>
        <w:t>Imre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6</w:t>
        <w:tab/>
        <w:t>Iná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49</w:t>
        <w:tab/>
        <w:t>Iná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5</w:t>
        <w:tab/>
        <w:t>In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7</w:t>
        <w:tab/>
        <w:t>Ipac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0</w:t>
        <w:tab/>
        <w:t>Ipolydamá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5</w:t>
        <w:tab/>
        <w:t>Ipolytarn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1</w:t>
        <w:tab/>
        <w:t>Ipolytöl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6</w:t>
        <w:tab/>
        <w:t>Ipolyve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7</w:t>
        <w:tab/>
        <w:t>Iregszem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7</w:t>
        <w:tab/>
        <w:t>Ir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2</w:t>
        <w:tab/>
        <w:t>Isa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8</w:t>
        <w:tab/>
        <w:t>Ispá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49</w:t>
        <w:tab/>
        <w:t>Istenmezej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6</w:t>
        <w:tab/>
        <w:t>István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6</w:t>
        <w:tab/>
        <w:t>Iszka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4</w:t>
        <w:tab/>
        <w:t>Iszk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7</w:t>
        <w:tab/>
        <w:t>Iszti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0</w:t>
        <w:tab/>
        <w:t>Iv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8</w:t>
        <w:tab/>
        <w:t>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8</w:t>
        <w:tab/>
        <w:t>Ivánbat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69</w:t>
        <w:tab/>
        <w:t>Ivá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8</w:t>
        <w:tab/>
        <w:t>Iván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09</w:t>
        <w:tab/>
        <w:t>Ivándár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8</w:t>
        <w:tab/>
        <w:t>Izm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7</w:t>
        <w:tab/>
        <w:t>Izs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8</w:t>
        <w:tab/>
        <w:t>Izsó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0</w:t>
        <w:tab/>
        <w:t>Jakab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39</w:t>
        <w:tab/>
        <w:t>Jágó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1</w:t>
        <w:tab/>
        <w:t>J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8</w:t>
        <w:tab/>
        <w:t>Jakab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2</w:t>
        <w:tab/>
        <w:t>Ják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49</w:t>
        <w:tab/>
        <w:t>Ják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7</w:t>
        <w:tab/>
        <w:t>Já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7</w:t>
        <w:tab/>
        <w:t>J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8</w:t>
        <w:tab/>
        <w:t>Jánkmajti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49</w:t>
        <w:tab/>
        <w:t>Jánoshal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3</w:t>
        <w:tab/>
        <w:t>Jáno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8</w:t>
        <w:tab/>
        <w:t>János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69</w:t>
        <w:tab/>
        <w:t>Jánossomor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0</w:t>
        <w:tab/>
        <w:t>Járdá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59</w:t>
        <w:tab/>
        <w:t>Járm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5</w:t>
        <w:tab/>
        <w:t>Já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1</w:t>
        <w:tab/>
        <w:t>Jászág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09</w:t>
        <w:tab/>
        <w:t>Jászalsó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0</w:t>
        <w:tab/>
        <w:t>Jász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2</w:t>
        <w:tab/>
        <w:t>Jászárok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1</w:t>
        <w:tab/>
        <w:t>Jász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3</w:t>
        <w:tab/>
        <w:t>Jászboldog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4</w:t>
        <w:tab/>
        <w:t>Jászdóz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5</w:t>
        <w:tab/>
        <w:t>Jászfelső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6</w:t>
        <w:tab/>
        <w:t>Jászfényszar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7</w:t>
        <w:tab/>
        <w:t>Jásziv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8</w:t>
        <w:tab/>
        <w:t>Jászjákóhal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3</w:t>
        <w:tab/>
        <w:t>Jászkara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19</w:t>
        <w:tab/>
        <w:t>Jászkis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0</w:t>
        <w:tab/>
        <w:t>Jász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1</w:t>
        <w:tab/>
        <w:t>Jász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0</w:t>
        <w:tab/>
        <w:t>Jász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2</w:t>
        <w:tab/>
        <w:t>Jász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0</w:t>
        <w:tab/>
        <w:t>Jé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39</w:t>
        <w:tab/>
        <w:t>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0</w:t>
        <w:tab/>
        <w:t>Job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7</w:t>
        <w:tab/>
        <w:t>Jobbág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1</w:t>
        <w:tab/>
        <w:t>Jósv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3</w:t>
        <w:tab/>
        <w:t>Józ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8</w:t>
        <w:tab/>
        <w:t>J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4</w:t>
        <w:tab/>
        <w:t>Ka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3</w:t>
        <w:tab/>
        <w:t>Kacor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4</w:t>
        <w:tab/>
        <w:t>K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0</w:t>
        <w:tab/>
        <w:t>Kacsó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79</w:t>
        <w:tab/>
        <w:t>Kadar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1</w:t>
        <w:tab/>
        <w:t>Kajárp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0</w:t>
        <w:tab/>
        <w:t>Kajá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0</w:t>
        <w:tab/>
        <w:t>Kajd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1</w:t>
        <w:tab/>
        <w:t>Kak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2</w:t>
        <w:tab/>
        <w:t>Kák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4</w:t>
        <w:tab/>
        <w:t>Kaku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2</w:t>
        <w:tab/>
        <w:t>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2</w:t>
        <w:tab/>
        <w:t>Kalazn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6</w:t>
        <w:tab/>
        <w:t>Ká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4</w:t>
        <w:tab/>
        <w:t>Kál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4</w:t>
        <w:tab/>
        <w:t>Kalló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1</w:t>
        <w:tab/>
        <w:t>Kállósem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1</w:t>
        <w:tab/>
        <w:t>Kálmán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2</w:t>
        <w:tab/>
        <w:t>Kálmá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6</w:t>
        <w:tab/>
        <w:t>Kálóc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2</w:t>
        <w:tab/>
        <w:t>Kalo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1</w:t>
        <w:tab/>
        <w:t>Kálo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7</w:t>
        <w:tab/>
        <w:t>Ká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6</w:t>
        <w:tab/>
        <w:t>Kamo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6</w:t>
        <w:tab/>
        <w:t>Kamu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5</w:t>
        <w:tab/>
        <w:t>Kán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3</w:t>
        <w:tab/>
        <w:t>Kántorjáno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6</w:t>
        <w:tab/>
        <w:t>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2</w:t>
        <w:tab/>
        <w:t>K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7</w:t>
        <w:tab/>
        <w:t>Kány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7</w:t>
        <w:tab/>
        <w:t>Kapol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3</w:t>
        <w:tab/>
        <w:t>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2</w:t>
        <w:tab/>
        <w:t>Kápolnásny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0</w:t>
        <w:tab/>
        <w:t>Kap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1</w:t>
        <w:tab/>
        <w:t>Kapos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2</w:t>
        <w:tab/>
        <w:t>Kapos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3</w:t>
        <w:tab/>
        <w:t>Kaposhom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4</w:t>
        <w:tab/>
        <w:t>Kapos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5</w:t>
        <w:tab/>
        <w:t>Kaposmé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3</w:t>
        <w:tab/>
        <w:t>Kapospu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7</w:t>
        <w:tab/>
        <w:t>Kapos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902</w:t>
        <w:tab/>
        <w:t>Kapos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4</w:t>
        <w:tab/>
        <w:t>Kaposszekcs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6</w:t>
        <w:tab/>
        <w:t>Kaposszerda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9</w:t>
        <w:tab/>
        <w:t>Káptala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0</w:t>
        <w:tab/>
        <w:t>Káptalantó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202</w:t>
        <w:tab/>
        <w:t>Kapu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3</w:t>
        <w:tab/>
        <w:t>Ká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1</w:t>
        <w:tab/>
        <w:t>Karácso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8</w:t>
        <w:tab/>
        <w:t>Ka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4</w:t>
        <w:tab/>
        <w:t>Kara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88</w:t>
        <w:tab/>
        <w:t>Karakószörcs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8</w:t>
        <w:tab/>
        <w:t>Karancs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49</w:t>
        <w:tab/>
        <w:t>Karanc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0</w:t>
        <w:tab/>
        <w:t>Karancs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1</w:t>
        <w:tab/>
        <w:t>Karancslapuj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2</w:t>
        <w:tab/>
        <w:t>Karancs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3</w:t>
        <w:tab/>
        <w:t>Kár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7</w:t>
        <w:tab/>
        <w:t>Károly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2</w:t>
        <w:tab/>
        <w:t>Karc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2</w:t>
        <w:tab/>
        <w:t>Kar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7</w:t>
        <w:tab/>
        <w:t>Kard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8</w:t>
        <w:tab/>
        <w:t>Kardo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5</w:t>
        <w:tab/>
        <w:t>Karm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3</w:t>
        <w:tab/>
        <w:t>K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5</w:t>
        <w:tab/>
        <w:t>Kart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4</w:t>
        <w:tab/>
        <w:t>Kás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1</w:t>
        <w:tab/>
        <w:t>Kaskantyú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89</w:t>
        <w:tab/>
        <w:t>Kastélyosdomb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29</w:t>
        <w:tab/>
        <w:t>Kaszap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1</w:t>
        <w:tab/>
        <w:t>Katád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5</w:t>
        <w:tab/>
        <w:t>Kat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5</w:t>
        <w:tab/>
        <w:t>Kát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2</w:t>
        <w:tab/>
        <w:t>Katy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6</w:t>
        <w:tab/>
        <w:t>Ká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8</w:t>
        <w:tab/>
        <w:t>Káv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3</w:t>
        <w:tab/>
        <w:t>Ka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1</w:t>
        <w:tab/>
        <w:t>Kazincbarci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8</w:t>
        <w:tab/>
        <w:t>Kázsmá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0</w:t>
        <w:tab/>
        <w:t>Kazs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3</w:t>
        <w:tab/>
        <w:t>Kec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2</w:t>
        <w:tab/>
        <w:t>Kecsk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3</w:t>
        <w:tab/>
        <w:t>Kecskemé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89</w:t>
        <w:tab/>
        <w:t>Kehidakust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5</w:t>
        <w:tab/>
        <w:t>K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6</w:t>
        <w:tab/>
        <w:t>Kék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3</w:t>
        <w:tab/>
        <w:t>Ké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8</w:t>
        <w:tab/>
        <w:t>Kék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4</w:t>
        <w:tab/>
        <w:t>Kék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4</w:t>
        <w:tab/>
        <w:t>Keleb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8</w:t>
        <w:tab/>
        <w:t>Kel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59</w:t>
        <w:tab/>
        <w:t>Kele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6</w:t>
        <w:tab/>
        <w:t>Kéles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4</w:t>
        <w:tab/>
        <w:t>Kelevi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4</w:t>
        <w:tab/>
        <w:t>Kem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7</w:t>
        <w:tab/>
        <w:t>Kemen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0</w:t>
        <w:tab/>
        <w:t>Kemendol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1</w:t>
        <w:tab/>
        <w:t>Kemeneshőgyé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79</w:t>
        <w:tab/>
        <w:t>Kemenes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0</w:t>
        <w:tab/>
        <w:t>Kemenesmaga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1</w:t>
        <w:tab/>
        <w:t>Kemenesmihál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2</w:t>
        <w:tab/>
        <w:t>Kemenespál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3</w:t>
        <w:tab/>
        <w:t>Kemenessöm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4</w:t>
        <w:tab/>
        <w:t>Kemenes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2</w:t>
        <w:tab/>
        <w:t>Kemenesszentpét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1</w:t>
        <w:tab/>
        <w:t>Kemé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9</w:t>
        <w:tab/>
        <w:t>Kém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5</w:t>
        <w:tab/>
        <w:t>Kemestaród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6</w:t>
        <w:tab/>
        <w:t>Kem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3</w:t>
        <w:tab/>
        <w:t>Kende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6</w:t>
        <w:tab/>
        <w:t>Kené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0</w:t>
        <w:tab/>
        <w:t>Kenéz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4</w:t>
        <w:tab/>
        <w:t>Kengy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7</w:t>
        <w:tab/>
        <w:t>Kenye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8</w:t>
        <w:tab/>
        <w:t>Kercaszom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5</w:t>
        <w:tab/>
        <w:t>Kercse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4</w:t>
        <w:tab/>
        <w:t>Kerecs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2</w:t>
        <w:tab/>
        <w:t>Kerec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5</w:t>
        <w:tab/>
        <w:t>Kerek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6</w:t>
        <w:tab/>
        <w:t>Kere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3</w:t>
        <w:tab/>
        <w:t>Keréktele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8</w:t>
        <w:tab/>
        <w:t>Kerepestar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1</w:t>
        <w:tab/>
        <w:t>Kereszté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3</w:t>
        <w:tab/>
        <w:t>Kerkabarab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4</w:t>
        <w:tab/>
        <w:t>Kerka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5</w:t>
        <w:tab/>
        <w:t>Kerkakut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89</w:t>
        <w:tab/>
        <w:t>Kerkás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6</w:t>
        <w:tab/>
        <w:t>Kerkaszentkir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7</w:t>
        <w:tab/>
        <w:t>Kerkatesk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7</w:t>
        <w:tab/>
        <w:t>Kérsem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6</w:t>
        <w:tab/>
        <w:t>Kétbo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3</w:t>
        <w:tab/>
        <w:t>Ker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0</w:t>
        <w:tab/>
        <w:t>Kertész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5</w:t>
        <w:tab/>
        <w:t>Ke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2</w:t>
        <w:tab/>
        <w:t>Kesznyét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5</w:t>
        <w:tab/>
        <w:t>Keszőhideg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7001</w:t>
        <w:tab/>
        <w:t>Keszt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4</w:t>
        <w:tab/>
        <w:t>Kesztöl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17</w:t>
        <w:tab/>
        <w:t>Keszü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2</w:t>
        <w:tab/>
        <w:t>Két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7</w:t>
        <w:tab/>
        <w:t>Két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5</w:t>
        <w:tab/>
        <w:t>Kétp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3</w:t>
        <w:tab/>
        <w:t>Kétsop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0</w:t>
        <w:tab/>
        <w:t>Két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0</w:t>
        <w:tab/>
        <w:t>Két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6</w:t>
        <w:tab/>
        <w:t>Ké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1</w:t>
        <w:tab/>
        <w:t>Keverm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8</w:t>
        <w:tab/>
        <w:t>Kilim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2</w:t>
        <w:tab/>
        <w:t>Kim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3</w:t>
        <w:tab/>
        <w:t>Kincses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4</w:t>
        <w:tab/>
        <w:t>Kirá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1</w:t>
        <w:tab/>
        <w:t>Király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2</w:t>
        <w:tab/>
        <w:t>Király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5</w:t>
        <w:tab/>
        <w:t>Királyszentist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6</w:t>
        <w:tab/>
        <w:t>Kis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4</w:t>
        <w:tab/>
        <w:t>Kisapost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8</w:t>
        <w:tab/>
        <w:t>Kis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8</w:t>
        <w:tab/>
        <w:t>Kisasszo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2</w:t>
        <w:tab/>
        <w:t>Kisassz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3</w:t>
        <w:tab/>
        <w:t>Kisbabo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7</w:t>
        <w:tab/>
        <w:t>Kisbágy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4</w:t>
        <w:tab/>
        <w:t>Kisbaj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699</w:t>
        <w:tab/>
        <w:t>Kisbaj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0</w:t>
        <w:tab/>
        <w:t>Kisbár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8</w:t>
        <w:tab/>
        <w:t>Kisb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5</w:t>
        <w:tab/>
        <w:t>Kisb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1</w:t>
        <w:tab/>
        <w:t>Ki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7</w:t>
        <w:tab/>
        <w:t>Kisberz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3</w:t>
        <w:tab/>
        <w:t>Kisbeszter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5</w:t>
        <w:tab/>
        <w:t>Kisbod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799</w:t>
        <w:tab/>
        <w:t>Kisbu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4</w:t>
        <w:tab/>
        <w:t>Kisbud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5</w:t>
        <w:tab/>
        <w:t>Kiscsé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0</w:t>
        <w:tab/>
        <w:t>Kis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8</w:t>
        <w:tab/>
        <w:t>Kiscső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5</w:t>
        <w:tab/>
        <w:t>Kisd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4</w:t>
        <w:tab/>
        <w:t>Kisdombeg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7</w:t>
        <w:tab/>
        <w:t>Kisdo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399</w:t>
        <w:tab/>
        <w:t>Kisdörgi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59</w:t>
        <w:tab/>
        <w:t>Kisecs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5</w:t>
        <w:tab/>
        <w:t>Kisfüz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1</w:t>
        <w:tab/>
        <w:t>Kisgörb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2</w:t>
        <w:tab/>
        <w:t>Kisgyal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6</w:t>
        <w:tab/>
        <w:t>Kisgyő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6</w:t>
        <w:tab/>
        <w:t>Kishaj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7</w:t>
        <w:tab/>
        <w:t>Kish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0</w:t>
        <w:tab/>
        <w:t>Kishar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8</w:t>
        <w:tab/>
        <w:t>Kisher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69</w:t>
        <w:tab/>
        <w:t>Kishód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7</w:t>
        <w:tab/>
        <w:t>Kish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6</w:t>
        <w:tab/>
        <w:t>Kisig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29</w:t>
        <w:tab/>
        <w:t>Kisjakab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0</w:t>
        <w:tab/>
        <w:t>Kiskas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8</w:t>
        <w:tab/>
        <w:t>Kiskini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3</w:t>
        <w:tab/>
        <w:t>Kiskorp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6</w:t>
        <w:tab/>
        <w:t>Kiskö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4</w:t>
        <w:tab/>
        <w:t>Kiskőr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5</w:t>
        <w:tab/>
        <w:t>Kiskunfél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706</w:t>
        <w:tab/>
        <w:t>Kiskunhal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59</w:t>
        <w:tab/>
        <w:t>Kiskunlac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7</w:t>
        <w:tab/>
        <w:t>Kiskunmaj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2</w:t>
        <w:tab/>
        <w:t>Kiskut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5</w:t>
        <w:tab/>
        <w:t>Kislán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0</w:t>
        <w:tab/>
        <w:t>Kislé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1</w:t>
        <w:tab/>
        <w:t>Kislipp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0</w:t>
        <w:tab/>
        <w:t>Kisl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8</w:t>
        <w:tab/>
        <w:t>Kismány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5</w:t>
        <w:tab/>
        <w:t>Kismar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1</w:t>
        <w:tab/>
        <w:t>Kisnam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7</w:t>
        <w:tab/>
        <w:t>Kisná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0</w:t>
        <w:tab/>
        <w:t>Kisnéme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2</w:t>
        <w:tab/>
        <w:t>Kisnyá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1</w:t>
        <w:tab/>
        <w:t>Kisoro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2</w:t>
        <w:tab/>
        <w:t>Kispa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3</w:t>
        <w:tab/>
        <w:t>Kispá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1</w:t>
        <w:tab/>
        <w:t>Kispiri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1</w:t>
        <w:tab/>
        <w:t>Kisrá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4</w:t>
        <w:tab/>
        <w:t>Kisré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69</w:t>
        <w:tab/>
        <w:t>Kisrozv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0</w:t>
        <w:tab/>
        <w:t>Kissiká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2</w:t>
        <w:tab/>
        <w:t>Kissomly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4</w:t>
        <w:tab/>
        <w:t>Kistamá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5</w:t>
        <w:tab/>
        <w:t>Kistapol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3</w:t>
        <w:tab/>
        <w:t>Kis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1</w:t>
        <w:tab/>
        <w:t>Kister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1</w:t>
        <w:tab/>
        <w:t>Kistok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6</w:t>
        <w:tab/>
        <w:t>Kistolm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0</w:t>
        <w:tab/>
        <w:t>Kistor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6</w:t>
        <w:tab/>
        <w:t>Kistó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3</w:t>
        <w:tab/>
        <w:t>Kisúj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3</w:t>
        <w:tab/>
        <w:t>Kisuny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2</w:t>
        <w:tab/>
        <w:t>Kisvár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4</w:t>
        <w:tab/>
        <w:t>Kisv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7</w:t>
        <w:tab/>
        <w:t>Kisvásár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7</w:t>
        <w:tab/>
        <w:t>Kisvasz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1</w:t>
        <w:tab/>
        <w:t>Kisvej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4</w:t>
        <w:tab/>
        <w:t>Kiszomb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4</w:t>
        <w:tab/>
        <w:t>Kiszsi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8</w:t>
        <w:tab/>
        <w:t>Kis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49</w:t>
        <w:tab/>
        <w:t>Kisszék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3</w:t>
        <w:tab/>
        <w:t>Kisszeke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3</w:t>
        <w:tab/>
        <w:t>Kis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5</w:t>
        <w:tab/>
        <w:t>Kis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2</w:t>
        <w:tab/>
        <w:t>Kis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5</w:t>
        <w:tab/>
        <w:t>Klára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7</w:t>
        <w:tab/>
        <w:t>K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2</w:t>
        <w:tab/>
        <w:t>Kocs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2</w:t>
        <w:tab/>
        <w:t>Kocs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5</w:t>
        <w:tab/>
        <w:t>Kocso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3</w:t>
        <w:tab/>
        <w:t>Kó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6</w:t>
        <w:tab/>
        <w:t>Kok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3</w:t>
        <w:tab/>
        <w:t>Kolont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7</w:t>
        <w:tab/>
        <w:t>Komá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902</w:t>
        <w:tab/>
        <w:t>Komár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2</w:t>
        <w:tab/>
        <w:t>Komj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401</w:t>
        <w:tab/>
        <w:t>Kom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6</w:t>
        <w:tab/>
        <w:t>Komlódtó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4</w:t>
        <w:tab/>
        <w:t>Komló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3</w:t>
        <w:tab/>
        <w:t>Komló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7</w:t>
        <w:tab/>
        <w:t>Komo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8</w:t>
        <w:tab/>
        <w:t>Kompol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4</w:t>
        <w:tab/>
        <w:t>Kon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5</w:t>
        <w:tab/>
        <w:t>Kondor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5</w:t>
        <w:tab/>
        <w:t>Kondo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6</w:t>
        <w:tab/>
        <w:t>Kó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8</w:t>
        <w:tab/>
        <w:t>Kony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7</w:t>
        <w:tab/>
        <w:t>Kóp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3</w:t>
        <w:tab/>
        <w:t>Koppány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5</w:t>
        <w:tab/>
        <w:t>Korl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8</w:t>
        <w:tab/>
        <w:t>Koronc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8</w:t>
        <w:tab/>
        <w:t>Kór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4</w:t>
        <w:tab/>
        <w:t>Ko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5</w:t>
        <w:tab/>
        <w:t>Kóspalla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8</w:t>
        <w:tab/>
        <w:t>Kót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39</w:t>
        <w:tab/>
        <w:t>Kovács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0</w:t>
        <w:tab/>
        <w:t>Kovácsszéná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6</w:t>
        <w:tab/>
        <w:t>Kovácsvág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2</w:t>
        <w:tab/>
        <w:t>Koz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1</w:t>
        <w:tab/>
        <w:t>Kozármisl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8</w:t>
        <w:tab/>
        <w:t>Kozmadomb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2</w:t>
        <w:tab/>
        <w:t>Köbl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6</w:t>
        <w:tab/>
        <w:t>Köcs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3</w:t>
        <w:tab/>
        <w:t>Kö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5</w:t>
        <w:tab/>
        <w:t>Kö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79</w:t>
        <w:tab/>
        <w:t>Köl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4</w:t>
        <w:tab/>
        <w:t>Köl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4</w:t>
        <w:tab/>
        <w:t>Köl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59</w:t>
        <w:tab/>
        <w:t>Köm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8</w:t>
        <w:tab/>
        <w:t>Köml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0</w:t>
        <w:tab/>
        <w:t>Kömö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59</w:t>
        <w:tab/>
        <w:t>Kömpö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202</w:t>
        <w:tab/>
        <w:t>Körm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39</w:t>
        <w:tab/>
        <w:t>Kör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7</w:t>
        <w:tab/>
        <w:t>Körö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6</w:t>
        <w:tab/>
        <w:t>Kőrös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6</w:t>
        <w:tab/>
        <w:t>Körös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7</w:t>
        <w:tab/>
        <w:t>Körösnagyh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8</w:t>
        <w:tab/>
        <w:t>Köröstar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6</w:t>
        <w:tab/>
        <w:t>Kőröstetétl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39</w:t>
        <w:tab/>
        <w:t>Körös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39</w:t>
        <w:tab/>
        <w:t>Körössza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0</w:t>
        <w:tab/>
        <w:t>Körösszeg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6</w:t>
        <w:tab/>
        <w:t>Köszár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203</w:t>
        <w:tab/>
        <w:t>Kő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7</w:t>
        <w:tab/>
        <w:t>Kőszegdor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8</w:t>
        <w:tab/>
        <w:t>Kőszegpa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999</w:t>
        <w:tab/>
        <w:t>Kőszegszerda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7</w:t>
        <w:tab/>
        <w:t>Köt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0</w:t>
        <w:tab/>
        <w:t>Köteg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6</w:t>
        <w:tab/>
        <w:t>Kő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4</w:t>
        <w:tab/>
        <w:t>Kővágó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5</w:t>
        <w:tab/>
        <w:t>Kővágó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6</w:t>
        <w:tab/>
        <w:t>Kővágótőtt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6</w:t>
        <w:tab/>
        <w:t>Köv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5</w:t>
        <w:tab/>
        <w:t>Köves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8</w:t>
        <w:tab/>
        <w:t>Krasznokvaj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0</w:t>
        <w:tab/>
        <w:t>Kunad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1</w:t>
        <w:tab/>
        <w:t>Kunág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1</w:t>
        <w:tab/>
        <w:t>Kunba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2</w:t>
        <w:tab/>
        <w:t>Kunbar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7</w:t>
        <w:tab/>
        <w:t>Kuncsor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3</w:t>
        <w:tab/>
        <w:t>Kunfehér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8</w:t>
        <w:tab/>
        <w:t>Kun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29</w:t>
        <w:tab/>
        <w:t>Kunmadar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4</w:t>
        <w:tab/>
        <w:t>Kunpesz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5</w:t>
        <w:tab/>
        <w:t>Kun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0</w:t>
        <w:tab/>
        <w:t>Kun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6</w:t>
        <w:tab/>
        <w:t>Kun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79</w:t>
        <w:tab/>
        <w:t>Kun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8</w:t>
        <w:tab/>
        <w:t>Kuntele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6</w:t>
        <w:tab/>
        <w:t>Ku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79</w:t>
        <w:tab/>
        <w:t>Ku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5</w:t>
        <w:tab/>
        <w:t>Ku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0</w:t>
        <w:tab/>
        <w:t>Kuri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09</w:t>
        <w:tab/>
        <w:t>Kustán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09</w:t>
        <w:tab/>
        <w:t>Kut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3</w:t>
        <w:tab/>
        <w:t>Kutas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7</w:t>
        <w:tab/>
        <w:t>Kübek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0</w:t>
        <w:tab/>
        <w:t>Külsős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7</w:t>
        <w:tab/>
        <w:t>Külsőv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8</w:t>
        <w:tab/>
        <w:t>Küng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0</w:t>
        <w:tab/>
        <w:t>Lábatla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2</w:t>
        <w:tab/>
        <w:t>Láb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2</w:t>
        <w:tab/>
        <w:t>Lácacsé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3</w:t>
        <w:tab/>
        <w:t>Ládbese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0</w:t>
        <w:tab/>
        <w:t>L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7</w:t>
        <w:tab/>
        <w:t>Ladányben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7</w:t>
        <w:tab/>
        <w:t>Lajoskomár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8</w:t>
        <w:tab/>
        <w:t>Lajosmiz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1</w:t>
        <w:tab/>
        <w:t>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69</w:t>
        <w:tab/>
        <w:t>Laki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1</w:t>
        <w:tab/>
        <w:t>Lak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8</w:t>
        <w:tab/>
        <w:t>Lánycs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6</w:t>
        <w:tab/>
        <w:t>Láp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0</w:t>
        <w:tab/>
        <w:t>László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7</w:t>
        <w:tab/>
        <w:t>Lapán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1</w:t>
        <w:tab/>
        <w:t>Las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1</w:t>
        <w:tab/>
        <w:t>Laszt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3</w:t>
        <w:tab/>
        <w:t>Lát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09</w:t>
        <w:tab/>
        <w:t>Lá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7</w:t>
        <w:tab/>
        <w:t>Leány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1</w:t>
        <w:tab/>
        <w:t>Leány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1</w:t>
        <w:tab/>
        <w:t>Lébény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4</w:t>
        <w:tab/>
        <w:t>Legé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4</w:t>
        <w:tab/>
        <w:t>Legyesbé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5</w:t>
        <w:tab/>
        <w:t>Léh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6</w:t>
        <w:tab/>
        <w:t>Lénárdd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2</w:t>
        <w:tab/>
        <w:t>Lendvaded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3</w:t>
        <w:tab/>
        <w:t>Lendvajakab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7</w:t>
        <w:tab/>
        <w:t>Lengy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4</w:t>
        <w:tab/>
        <w:t>Lengyeltó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2</w:t>
        <w:tab/>
        <w:t>Leninvá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7002</w:t>
        <w:tab/>
        <w:t>Len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8</w:t>
        <w:tab/>
        <w:t>Lep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0</w:t>
        <w:tab/>
        <w:t>Lesence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1</w:t>
        <w:tab/>
        <w:t>Lesenceistv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2</w:t>
        <w:tab/>
        <w:t>Lesencetom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1</w:t>
        <w:tab/>
        <w:t>Létavér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4</w:t>
        <w:tab/>
        <w:t>Let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8</w:t>
        <w:tab/>
        <w:t>Letk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0</w:t>
        <w:tab/>
        <w:t>Levé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2</w:t>
        <w:tab/>
        <w:t>Lev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5</w:t>
        <w:tab/>
        <w:t>Libickoz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5</w:t>
        <w:tab/>
        <w:t>Lickóvada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49</w:t>
        <w:tab/>
        <w:t>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6</w:t>
        <w:tab/>
        <w:t>Liget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2</w:t>
        <w:tab/>
        <w:t>Lip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0</w:t>
        <w:tab/>
        <w:t>Lipp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1</w:t>
        <w:tab/>
        <w:t>Lipt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7</w:t>
        <w:tab/>
        <w:t>Lispeszentado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8</w:t>
        <w:tab/>
        <w:t>Li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3</w:t>
        <w:tab/>
        <w:t>Lit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7</w:t>
        <w:tab/>
        <w:t>Li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5</w:t>
        <w:tab/>
        <w:t>Lit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0</w:t>
        <w:tab/>
        <w:t>Ló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4</w:t>
        <w:tab/>
        <w:t>Ló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3</w:t>
        <w:tab/>
        <w:t>Ló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69</w:t>
        <w:tab/>
        <w:t>Lórév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2</w:t>
        <w:tab/>
        <w:t>Loth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5</w:t>
        <w:tab/>
        <w:t>Lov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49</w:t>
        <w:tab/>
        <w:t>Lovas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3</w:t>
        <w:tab/>
        <w:t>Lovászhet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19</w:t>
        <w:tab/>
        <w:t>Lová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6</w:t>
        <w:tab/>
        <w:t>Lovászpato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2</w:t>
        <w:tab/>
        <w:t>Lökö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0</w:t>
        <w:tab/>
        <w:t>Lőrinc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3</w:t>
        <w:tab/>
        <w:t>Löv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4</w:t>
        <w:tab/>
        <w:t>Lövőpet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6</w:t>
        <w:tab/>
        <w:t>Luc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7</w:t>
        <w:tab/>
        <w:t>Ludányhalá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1</w:t>
        <w:tab/>
        <w:t>Lud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1</w:t>
        <w:tab/>
        <w:t>Lukác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6</w:t>
        <w:tab/>
        <w:t>Lul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4</w:t>
        <w:tab/>
        <w:t>Lúzs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0</w:t>
        <w:tab/>
        <w:t>M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1</w:t>
        <w:tab/>
        <w:t>Madar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8</w:t>
        <w:tab/>
        <w:t>Mado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4</w:t>
        <w:tab/>
        <w:t>Magló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0</w:t>
        <w:tab/>
        <w:t>Magl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9</w:t>
        <w:tab/>
        <w:t>Mág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5</w:t>
        <w:tab/>
        <w:t>Magos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6</w:t>
        <w:tab/>
        <w:t>Ma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0</w:t>
        <w:tab/>
        <w:t>Magyaral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7</w:t>
        <w:tab/>
        <w:t>Magyarat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3</w:t>
        <w:tab/>
        <w:t>Magyarbán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5</w:t>
        <w:tab/>
        <w:t>Magyarbó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8</w:t>
        <w:tab/>
        <w:t>Magyarcsan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4</w:t>
        <w:tab/>
        <w:t>Magyardombeg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6</w:t>
        <w:tab/>
        <w:t>Magyaregr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8</w:t>
        <w:tab/>
        <w:t>Magyareg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5</w:t>
        <w:tab/>
        <w:t>Magya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0</w:t>
        <w:tab/>
        <w:t>Magyarf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8</w:t>
        <w:tab/>
        <w:t>Magyarg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7</w:t>
        <w:tab/>
        <w:t>Magyarg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7</w:t>
        <w:tab/>
        <w:t>Magyarhertel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2</w:t>
        <w:tab/>
        <w:t>Magyarhomo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6</w:t>
        <w:tab/>
        <w:t>Magyar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59</w:t>
        <w:tab/>
        <w:t>Magyar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2</w:t>
        <w:tab/>
        <w:t>Magyar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8</w:t>
        <w:tab/>
        <w:t>Magyarluk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59</w:t>
        <w:tab/>
        <w:t>Magyarme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3</w:t>
        <w:tab/>
        <w:t>Magyarnád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69</w:t>
        <w:tab/>
        <w:t>Magyarnánd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8</w:t>
        <w:tab/>
        <w:t>Magyarpol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0</w:t>
        <w:tab/>
        <w:t>Magyarsar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4</w:t>
        <w:tab/>
        <w:t>Magyarszecs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1</w:t>
        <w:tab/>
        <w:t>Magyars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1</w:t>
        <w:tab/>
        <w:t>Magyar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2</w:t>
        <w:tab/>
        <w:t>Magyarszerda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5</w:t>
        <w:tab/>
        <w:t>Magyarszombat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2</w:t>
        <w:tab/>
        <w:t>Magyar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1</w:t>
        <w:tab/>
        <w:t>Majo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3</w:t>
        <w:tab/>
        <w:t>Maj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2</w:t>
        <w:tab/>
        <w:t>Mak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8</w:t>
        <w:tab/>
        <w:t>Makkoshoty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2</w:t>
        <w:tab/>
        <w:t>Mak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603</w:t>
        <w:tab/>
        <w:t>Ma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19</w:t>
        <w:tab/>
        <w:t>Maloms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1</w:t>
        <w:tab/>
        <w:t>M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2</w:t>
        <w:tab/>
        <w:t>Mályi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7</w:t>
        <w:tab/>
        <w:t>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8</w:t>
        <w:tab/>
        <w:t>Mánd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2</w:t>
        <w:tab/>
        <w:t>M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4</w:t>
        <w:tab/>
        <w:t>Mar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0</w:t>
        <w:tab/>
        <w:t>Marcalgerge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903</w:t>
        <w:tab/>
        <w:t>Marca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1</w:t>
        <w:tab/>
        <w:t>Marcal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0</w:t>
        <w:tab/>
        <w:t>Már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2</w:t>
        <w:tab/>
        <w:t>Mária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8</w:t>
        <w:tab/>
        <w:t>Máriakál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1</w:t>
        <w:tab/>
        <w:t>Máriakémé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3</w:t>
        <w:tab/>
        <w:t>Márianoszt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89</w:t>
        <w:tab/>
        <w:t>Máriapó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6</w:t>
        <w:tab/>
        <w:t>Mária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3</w:t>
        <w:tab/>
        <w:t>Marka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0</w:t>
        <w:tab/>
        <w:t>Márk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2</w:t>
        <w:tab/>
        <w:t>Már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5</w:t>
        <w:tab/>
        <w:t>Mark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7</w:t>
        <w:tab/>
        <w:t>Markotabödö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3</w:t>
        <w:tab/>
        <w:t>M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6</w:t>
        <w:tab/>
        <w:t>Mar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2</w:t>
        <w:tab/>
        <w:t>Már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4</w:t>
        <w:tab/>
        <w:t>Márokf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0</w:t>
        <w:tab/>
        <w:t>Márokpap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29</w:t>
        <w:tab/>
        <w:t>Marosle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0</w:t>
        <w:tab/>
        <w:t>Márté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1</w:t>
        <w:tab/>
        <w:t>Martfű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7</w:t>
        <w:tab/>
        <w:t>Marto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1</w:t>
        <w:tab/>
        <w:t>Martonvás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89</w:t>
        <w:tab/>
        <w:t>Marto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3</w:t>
        <w:tab/>
        <w:t>Mátészal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2</w:t>
        <w:tab/>
        <w:t>Mátétel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4</w:t>
        <w:tab/>
        <w:t>Mátrabal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5</w:t>
        <w:tab/>
        <w:t>Mátradere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1</w:t>
        <w:tab/>
        <w:t>Mátra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2</w:t>
        <w:tab/>
        <w:t>Mátranov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3</w:t>
        <w:tab/>
        <w:t>Mátrasze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6</w:t>
        <w:tab/>
        <w:t>Mátraszentim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4</w:t>
        <w:tab/>
        <w:t>Mátra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5</w:t>
        <w:tab/>
        <w:t>Mátraverebé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3</w:t>
        <w:tab/>
        <w:t>Mátyásdom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68</w:t>
        <w:tab/>
        <w:t>Mat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1</w:t>
        <w:tab/>
        <w:t>Mátyu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3</w:t>
        <w:tab/>
        <w:t>Mázaszász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4</w:t>
        <w:tab/>
        <w:t>Mecseknád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5</w:t>
        <w:tab/>
        <w:t>Mecsekpölö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89</w:t>
        <w:tab/>
        <w:t>Mecs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5</w:t>
        <w:tab/>
        <w:t>Medgyesbodz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6</w:t>
        <w:tab/>
        <w:t>Medgyes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0</w:t>
        <w:tab/>
        <w:t>Medi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3</w:t>
        <w:tab/>
        <w:t>Megya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3</w:t>
        <w:tab/>
        <w:t>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8</w:t>
        <w:tab/>
        <w:t>Meggyeskov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7</w:t>
        <w:tab/>
        <w:t>Megyehi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1</w:t>
        <w:tab/>
        <w:t>Méhker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3</w:t>
        <w:tab/>
        <w:t>Méh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6</w:t>
        <w:tab/>
        <w:t>Mek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3</w:t>
        <w:tab/>
        <w:t>Mély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4</w:t>
        <w:tab/>
        <w:t>Mencs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4</w:t>
        <w:tab/>
        <w:t>Men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0</w:t>
        <w:tab/>
        <w:t>Mé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7</w:t>
        <w:tab/>
        <w:t>Mer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1</w:t>
        <w:tab/>
        <w:t>Mérg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4</w:t>
        <w:tab/>
        <w:t>Mé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19</w:t>
        <w:tab/>
        <w:t>Mer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09</w:t>
        <w:tab/>
        <w:t>Mersev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0</w:t>
        <w:tab/>
        <w:t>Mester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1</w:t>
        <w:tab/>
        <w:t>Meste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2</w:t>
        <w:tab/>
        <w:t>Mester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4</w:t>
        <w:tab/>
        <w:t>Mesz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2</w:t>
        <w:tab/>
        <w:t>Meszl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0</w:t>
        <w:tab/>
        <w:t>Meszteg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7</w:t>
        <w:tab/>
        <w:t>Mező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5</w:t>
        <w:tab/>
        <w:t>Mezőcs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1</w:t>
        <w:tab/>
        <w:t>Mezőcso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8</w:t>
        <w:tab/>
        <w:t>Mez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4</w:t>
        <w:tab/>
        <w:t>Mező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8</w:t>
        <w:tab/>
        <w:t>Mezőg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49</w:t>
        <w:tab/>
        <w:t>Mező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3</w:t>
        <w:tab/>
        <w:t>Mezőh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6</w:t>
        <w:tab/>
        <w:t>Mezőkeresz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5</w:t>
        <w:tab/>
        <w:t>Mezőkomár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0</w:t>
        <w:tab/>
        <w:t>Mezőkovác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3</w:t>
        <w:tab/>
        <w:t>Mezőköv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2</w:t>
        <w:tab/>
        <w:t>Mező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5</w:t>
        <w:tab/>
        <w:t>Mező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7</w:t>
        <w:tab/>
        <w:t>Mezőnagymih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8</w:t>
        <w:tab/>
        <w:t>Mezőnyá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0</w:t>
        <w:tab/>
        <w:t>Mező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3</w:t>
        <w:tab/>
        <w:t>Mezőpet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4</w:t>
        <w:tab/>
        <w:t>Mezős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7</w:t>
        <w:tab/>
        <w:t>Mezőszeme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6</w:t>
        <w:tab/>
        <w:t>Mező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7</w:t>
        <w:tab/>
        <w:t>Mezőszil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8</w:t>
        <w:tab/>
        <w:t>Mezőt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4</w:t>
        <w:tab/>
        <w:t>Mező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199</w:t>
        <w:tab/>
        <w:t>Mezőzomb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5</w:t>
        <w:tab/>
        <w:t>Mihá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6</w:t>
        <w:tab/>
        <w:t>Mihál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6</w:t>
        <w:tab/>
        <w:t>Mihályger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6</w:t>
        <w:tab/>
        <w:t>Mihál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2</w:t>
        <w:tab/>
        <w:t>Mih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2</w:t>
        <w:tab/>
        <w:t>Mi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5</w:t>
        <w:tab/>
        <w:t>Mikebu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7</w:t>
        <w:tab/>
        <w:t>Mikekarács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5</w:t>
        <w:tab/>
        <w:t>Mikepé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8</w:t>
        <w:tab/>
        <w:t>Mikló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3</w:t>
        <w:tab/>
        <w:t>Mikló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69</w:t>
        <w:tab/>
        <w:t>Mikó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1</w:t>
        <w:tab/>
        <w:t>Mikó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3</w:t>
        <w:tab/>
        <w:t>Mikosszép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29</w:t>
        <w:tab/>
        <w:t>Milej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5</w:t>
        <w:tab/>
        <w:t>Mil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1</w:t>
        <w:tab/>
        <w:t>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79</w:t>
        <w:tab/>
        <w:t>Mindszentgodi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7</w:t>
        <w:tab/>
        <w:t>Mindszentkál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0</w:t>
        <w:tab/>
        <w:t>Mise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4</w:t>
        <w:tab/>
        <w:t>Mi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401</w:t>
        <w:tab/>
        <w:t>Miskolc I. Kerül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402</w:t>
        <w:tab/>
        <w:t>Miskolc II. Kerül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403</w:t>
        <w:tab/>
        <w:t>Miskolc III. Kerül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1</w:t>
        <w:tab/>
        <w:t>Misz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3</w:t>
        <w:tab/>
        <w:t>Mo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6</w:t>
        <w:tab/>
        <w:t>Mogyo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4</w:t>
        <w:tab/>
        <w:t>Mogyorós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2</w:t>
        <w:tab/>
        <w:t>Mogyoró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8</w:t>
        <w:tab/>
        <w:t>Moh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402</w:t>
        <w:tab/>
        <w:t>Moh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7</w:t>
        <w:tab/>
        <w:t>Moho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1</w:t>
        <w:tab/>
        <w:t>Moln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4</w:t>
        <w:tab/>
        <w:t>Molnaszecs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0</w:t>
        <w:tab/>
        <w:t>Molv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3</w:t>
        <w:tab/>
        <w:t>Mon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4</w:t>
        <w:tab/>
        <w:t>Mo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7</w:t>
        <w:tab/>
        <w:t>Mon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0</w:t>
        <w:tab/>
        <w:t>Mónosbé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8</w:t>
        <w:tab/>
        <w:t>Monostor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6</w:t>
        <w:tab/>
        <w:t>Monostorp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29</w:t>
        <w:tab/>
        <w:t>Mon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1</w:t>
        <w:tab/>
        <w:t>Monyo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59</w:t>
        <w:tab/>
        <w:t>Mó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2</w:t>
        <w:tab/>
        <w:t>Mór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2</w:t>
        <w:tab/>
        <w:t>Móra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3</w:t>
        <w:tab/>
        <w:t>Móric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4</w:t>
        <w:tab/>
        <w:t>Mosd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203</w:t>
        <w:tab/>
        <w:t>Mosonmagyaró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4</w:t>
        <w:tab/>
        <w:t>Mosonszol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2</w:t>
        <w:tab/>
        <w:t>Mozsg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3</w:t>
        <w:tab/>
        <w:t>Mő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4</w:t>
        <w:tab/>
        <w:t>Mö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5</w:t>
        <w:tab/>
        <w:t>Muc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6</w:t>
        <w:tab/>
        <w:t>Mu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5</w:t>
        <w:tab/>
        <w:t>Múc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6</w:t>
        <w:tab/>
        <w:t>Mu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2</w:t>
        <w:tab/>
        <w:t>Mura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3</w:t>
        <w:tab/>
        <w:t>Murará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7</w:t>
        <w:tab/>
        <w:t>Murg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2</w:t>
        <w:tab/>
        <w:t>Mu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6</w:t>
        <w:tab/>
        <w:t>Náb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0</w:t>
        <w:tab/>
        <w:t>Nada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3</w:t>
        <w:tab/>
        <w:t>Náda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5</w:t>
        <w:tab/>
        <w:t>Nádasd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0</w:t>
        <w:tab/>
        <w:t>Nádudv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2</w:t>
        <w:tab/>
        <w:t>Nád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1</w:t>
        <w:tab/>
        <w:t>Nág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0</w:t>
        <w:tab/>
        <w:t>Nagyacs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1</w:t>
        <w:tab/>
        <w:t>Nagyalá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6</w:t>
        <w:tab/>
        <w:t>Nagy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904</w:t>
        <w:tab/>
        <w:t>Nagyat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5</w:t>
        <w:tab/>
        <w:t>Nagybaj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5</w:t>
        <w:tab/>
        <w:t>Nagybaj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4</w:t>
        <w:tab/>
        <w:t>Nagybakó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3</w:t>
        <w:tab/>
        <w:t>Nagybán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5</w:t>
        <w:tab/>
        <w:t>Nagybara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7</w:t>
        <w:tab/>
        <w:t>Nagybar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8</w:t>
        <w:tab/>
        <w:t>Nagyb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79</w:t>
        <w:tab/>
        <w:t>Nagybát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6</w:t>
        <w:tab/>
        <w:t>Nagyb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7</w:t>
        <w:tab/>
        <w:t>Nagyber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8</w:t>
        <w:tab/>
        <w:t>Nagybörzs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3</w:t>
        <w:tab/>
        <w:t>Nagybud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6</w:t>
        <w:tab/>
        <w:t>Nagyce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4</w:t>
        <w:tab/>
        <w:t>Nagyc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8</w:t>
        <w:tab/>
        <w:t>Nagycsé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8</w:t>
        <w:tab/>
        <w:t>Nagycsep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7</w:t>
        <w:tab/>
        <w:t>Nagycserke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2</w:t>
        <w:tab/>
        <w:t>Nagydé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8</w:t>
        <w:tab/>
        <w:t>Nagydob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8</w:t>
        <w:tab/>
        <w:t>Nagydo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099</w:t>
        <w:tab/>
        <w:t>Nagyecs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3</w:t>
        <w:tab/>
        <w:t>Nagyeszterg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3</w:t>
        <w:tab/>
        <w:t>Nagy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1</w:t>
        <w:tab/>
        <w:t>Nagyfüg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5</w:t>
        <w:tab/>
        <w:t>Nagyger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0</w:t>
        <w:tab/>
        <w:t>Nagyg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5</w:t>
        <w:tab/>
        <w:t>Nagygörb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4</w:t>
        <w:tab/>
        <w:t>Nagygyim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5</w:t>
        <w:tab/>
        <w:t>Nagyhaj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1</w:t>
        <w:tab/>
        <w:t>Nagyhal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6</w:t>
        <w:tab/>
        <w:t>Nagyh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7</w:t>
        <w:tab/>
        <w:t>Nagyhe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2</w:t>
        <w:tab/>
        <w:t>Nagyhód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09</w:t>
        <w:tab/>
        <w:t>Nagyh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5</w:t>
        <w:tab/>
        <w:t>Nagyig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4</w:t>
        <w:tab/>
        <w:t>Nagy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3</w:t>
        <w:tab/>
        <w:t>Nagykál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4</w:t>
        <w:tab/>
        <w:t>Nagykama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7003</w:t>
        <w:tab/>
        <w:t>Nagykaniz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6</w:t>
        <w:tab/>
        <w:t>Nagykapor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1</w:t>
        <w:tab/>
        <w:t>Nagykarác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79</w:t>
        <w:tab/>
        <w:t>Nagyk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8</w:t>
        <w:tab/>
        <w:t>Nagykere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0</w:t>
        <w:tab/>
        <w:t>Nagykini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69</w:t>
        <w:tab/>
        <w:t>Nagykó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29</w:t>
        <w:tab/>
        <w:t>Nagykorp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0</w:t>
        <w:tab/>
        <w:t>Nagykov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7</w:t>
        <w:tab/>
        <w:t>Nagyko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2</w:t>
        <w:tab/>
        <w:t>Nagykök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6</w:t>
        <w:tab/>
        <w:t>Nagyköl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5</w:t>
        <w:tab/>
        <w:t>Nagykőr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5</w:t>
        <w:tab/>
        <w:t>Nagykörű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7</w:t>
        <w:tab/>
        <w:t>Nagykut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4</w:t>
        <w:tab/>
        <w:t>Nagy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8</w:t>
        <w:tab/>
        <w:t>Nagylengy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0</w:t>
        <w:tab/>
        <w:t>Nagyl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2</w:t>
        <w:tab/>
        <w:t>Nagyl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7</w:t>
        <w:tab/>
        <w:t>Nagyló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5</w:t>
        <w:tab/>
        <w:t>Nagymág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7</w:t>
        <w:tab/>
        <w:t>Nagymák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0</w:t>
        <w:tab/>
        <w:t>Nagymány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1</w:t>
        <w:tab/>
        <w:t>Nagym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8</w:t>
        <w:tab/>
        <w:t>Nagymiz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8</w:t>
        <w:tab/>
        <w:t>Nagynyá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1</w:t>
        <w:tab/>
        <w:t>Nagyoro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39</w:t>
        <w:tab/>
        <w:t>Nagypá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89</w:t>
        <w:tab/>
        <w:t>Nagypal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0</w:t>
        <w:tab/>
        <w:t>Nagypet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5</w:t>
        <w:tab/>
        <w:t>Nagypiri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49</w:t>
        <w:tab/>
        <w:t>Nagyrábé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0</w:t>
        <w:tab/>
        <w:t>Nagyr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19</w:t>
        <w:tab/>
        <w:t>Nagyrá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1</w:t>
        <w:tab/>
        <w:t>Nagyré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3</w:t>
        <w:tab/>
        <w:t>Nagyré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6</w:t>
        <w:tab/>
        <w:t>Nagyrév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1</w:t>
        <w:tab/>
        <w:t>Nagyrozv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6</w:t>
        <w:tab/>
        <w:t>Nagys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0</w:t>
        <w:tab/>
        <w:t>Nagysimo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0</w:t>
        <w:tab/>
        <w:t>Nagyszak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1</w:t>
        <w:tab/>
        <w:t>Nagyszék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4</w:t>
        <w:tab/>
        <w:t>Nagyszeke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5</w:t>
        <w:tab/>
        <w:t>Nagyszén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2</w:t>
        <w:tab/>
        <w:t>Nagyszok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4</w:t>
        <w:tab/>
        <w:t>Nagytál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2</w:t>
        <w:tab/>
        <w:t>Nagytar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6</w:t>
        <w:tab/>
        <w:t>Nagytev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1</w:t>
        <w:tab/>
        <w:t>Nagytil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1</w:t>
        <w:tab/>
        <w:t>Nagytó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6</w:t>
        <w:tab/>
        <w:t>Nagytő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5</w:t>
        <w:tab/>
        <w:t>Nagy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2</w:t>
        <w:tab/>
        <w:t>Nagyvá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7</w:t>
        <w:tab/>
        <w:t>Nagyváz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3</w:t>
        <w:tab/>
        <w:t>Nagyvej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3</w:t>
        <w:tab/>
        <w:t>Nagyvel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4</w:t>
        <w:tab/>
        <w:t>Nagyvenyi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6</w:t>
        <w:tab/>
        <w:t>Nagyvisny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4</w:t>
        <w:tab/>
        <w:t>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5</w:t>
        <w:tab/>
        <w:t>Napk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4</w:t>
        <w:tab/>
        <w:t>Nára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2</w:t>
        <w:tab/>
        <w:t>Nar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7</w:t>
        <w:tab/>
        <w:t>Nasz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4</w:t>
        <w:tab/>
        <w:t>Né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2</w:t>
        <w:tab/>
        <w:t>Nekéz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2</w:t>
        <w:tab/>
        <w:t>Nemes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3</w:t>
        <w:tab/>
        <w:t>Nemesbik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7</w:t>
        <w:tab/>
        <w:t>Nemesborzo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5</w:t>
        <w:tab/>
        <w:t>Nemesb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3</w:t>
        <w:tab/>
        <w:t>Nemesbü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6</w:t>
        <w:tab/>
        <w:t>Nemescs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2</w:t>
        <w:tab/>
        <w:t>Nemesd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8</w:t>
        <w:tab/>
        <w:t>Nemesgörzsö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39</w:t>
        <w:tab/>
        <w:t>Nemesgul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0</w:t>
        <w:tab/>
        <w:t>Nemesha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4</w:t>
        <w:tab/>
        <w:t>Nemeshet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3</w:t>
        <w:tab/>
        <w:t>Neme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8</w:t>
        <w:tab/>
        <w:t>Nemes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7</w:t>
        <w:tab/>
        <w:t>Nemes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3</w:t>
        <w:tab/>
        <w:t>Nemeskisfalu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8</w:t>
        <w:tab/>
        <w:t>Nemesko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29</w:t>
        <w:tab/>
        <w:t>Nemeskol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0</w:t>
        <w:tab/>
        <w:t>Nemeslá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1</w:t>
        <w:tab/>
        <w:t>Nemesmedv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6</w:t>
        <w:tab/>
        <w:t>Nemesnádudv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5</w:t>
        <w:tab/>
        <w:t>Nemesné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2</w:t>
        <w:tab/>
        <w:t>Nemesrempehol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6</w:t>
        <w:tab/>
        <w:t>Nemessándor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2</w:t>
        <w:tab/>
        <w:t>Nemesvá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4</w:t>
        <w:tab/>
        <w:t>Nemesvi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3</w:t>
        <w:tab/>
        <w:t>Nemesvi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1</w:t>
        <w:tab/>
        <w:t>Nemesszal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7</w:t>
        <w:tab/>
        <w:t>Nemes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4</w:t>
        <w:tab/>
        <w:t>Német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8</w:t>
        <w:tab/>
        <w:t>Néme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5</w:t>
        <w:tab/>
        <w:t>Német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3</w:t>
        <w:tab/>
        <w:t>Nem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4</w:t>
        <w:tab/>
        <w:t>Néz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3</w:t>
        <w:tab/>
        <w:t>Nic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5</w:t>
        <w:tab/>
        <w:t>Nik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5</w:t>
        <w:tab/>
        <w:t>Nóg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6</w:t>
        <w:tab/>
        <w:t>Nógrádköv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7</w:t>
        <w:tab/>
        <w:t>Nógrádmarc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8</w:t>
        <w:tab/>
        <w:t>Nógrád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89</w:t>
        <w:tab/>
        <w:t>Nógráds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0</w:t>
        <w:tab/>
        <w:t>Nógrádsip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1</w:t>
        <w:tab/>
        <w:t>Nógrádsza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5</w:t>
        <w:tab/>
        <w:t>Nór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6</w:t>
        <w:tab/>
        <w:t>Noszlo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7</w:t>
        <w:tab/>
        <w:t>Noszv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49</w:t>
        <w:tab/>
        <w:t>No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8</w:t>
        <w:tab/>
        <w:t>Nov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5</w:t>
        <w:tab/>
        <w:t>Novajid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2</w:t>
        <w:tab/>
        <w:t>Nőti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099</w:t>
        <w:tab/>
        <w:t>Nyal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7</w:t>
        <w:tab/>
        <w:t>Nyá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3</w:t>
        <w:tab/>
        <w:t>Nyár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7</w:t>
        <w:tab/>
        <w:t>Nyárlőri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4</w:t>
        <w:tab/>
        <w:t>Nyársap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6</w:t>
        <w:tab/>
        <w:t>Nyéklád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8</w:t>
        <w:tab/>
        <w:t>Nyerges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7</w:t>
        <w:tab/>
        <w:t>Nyés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6</w:t>
        <w:tab/>
        <w:t>Nyi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3</w:t>
        <w:tab/>
        <w:t>Nyíráb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1</w:t>
        <w:tab/>
        <w:t>Nyíracs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8</w:t>
        <w:tab/>
        <w:t>Nyí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2</w:t>
        <w:tab/>
        <w:t>Nyíra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4</w:t>
        <w:tab/>
        <w:t>Nyírbá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8</w:t>
        <w:tab/>
        <w:t>Nyírbélt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09</w:t>
        <w:tab/>
        <w:t>Nyírbog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0</w:t>
        <w:tab/>
        <w:t>Nyírbog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1</w:t>
        <w:tab/>
        <w:t>Nyírcsah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2</w:t>
        <w:tab/>
        <w:t>Nyírcsász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3</w:t>
        <w:tab/>
        <w:t>Nyírder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5</w:t>
        <w:tab/>
        <w:t>Nyír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4</w:t>
        <w:tab/>
        <w:t>Nyírgel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5</w:t>
        <w:tab/>
        <w:t>Nyírgyul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8</w:t>
        <w:tab/>
        <w:t>Nyí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6</w:t>
        <w:tab/>
        <w:t>Nyírib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7</w:t>
        <w:tab/>
        <w:t>Nyírjá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8</w:t>
        <w:tab/>
        <w:t>Nyírkar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19</w:t>
        <w:tab/>
        <w:t>Nyírk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0</w:t>
        <w:tab/>
        <w:t>Nyírké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1</w:t>
        <w:tab/>
        <w:t>Nyírlöv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2</w:t>
        <w:tab/>
        <w:t>Nyírlug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3</w:t>
        <w:tab/>
        <w:t>Nyírm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4</w:t>
        <w:tab/>
        <w:t>Nyírmárton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4</w:t>
        <w:tab/>
        <w:t>Nyírmeg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5</w:t>
        <w:tab/>
        <w:t>Nyírmihály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6</w:t>
        <w:tab/>
        <w:t>Nyírparasz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7</w:t>
        <w:tab/>
        <w:t>Nyírpaz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8</w:t>
        <w:tab/>
        <w:t>Nyírpili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29</w:t>
        <w:tab/>
        <w:t>Nyírtas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0</w:t>
        <w:tab/>
        <w:t>Nyír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1</w:t>
        <w:tab/>
        <w:t>Nyírté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2</w:t>
        <w:tab/>
        <w:t>Nyírtu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3</w:t>
        <w:tab/>
        <w:t>Nyírvasv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19</w:t>
        <w:tab/>
        <w:t>Nyo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4</w:t>
        <w:tab/>
        <w:t>Nyőg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4</w:t>
        <w:tab/>
        <w:t>Nyugotszenterzséb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0</w:t>
        <w:tab/>
        <w:t>Nyú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5</w:t>
        <w:tab/>
        <w:t>Ó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49</w:t>
        <w:tab/>
        <w:t>Óbud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5</w:t>
        <w:tab/>
        <w:t>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6</w:t>
        <w:tab/>
        <w:t>Ócs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7</w:t>
        <w:tab/>
        <w:t>Ó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4</w:t>
        <w:tab/>
        <w:t>Ófehér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7</w:t>
        <w:tab/>
        <w:t>Ófölde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0</w:t>
        <w:tab/>
        <w:t>Óhi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6</w:t>
        <w:tab/>
        <w:t>O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8</w:t>
        <w:tab/>
        <w:t>Okor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199</w:t>
        <w:tab/>
        <w:t>Okor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0</w:t>
        <w:tab/>
        <w:t>Ola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5</w:t>
        <w:tab/>
        <w:t>Olasz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0</w:t>
        <w:tab/>
        <w:t>Olasz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0</w:t>
        <w:tab/>
        <w:t>Olaszlisz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5</w:t>
        <w:tab/>
        <w:t>Olcs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6</w:t>
        <w:tab/>
        <w:t>Olcsva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1</w:t>
        <w:tab/>
        <w:t>O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6</w:t>
        <w:tab/>
        <w:t>Ólm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1</w:t>
        <w:tab/>
        <w:t>Oltá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1</w:t>
        <w:tab/>
        <w:t>O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2</w:t>
        <w:tab/>
        <w:t>Ong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3</w:t>
        <w:tab/>
        <w:t>Ón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7</w:t>
        <w:tab/>
        <w:t>Óp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8</w:t>
        <w:tab/>
        <w:t>Ópusztasz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2</w:t>
        <w:tab/>
        <w:t>Orbány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7</w:t>
        <w:tab/>
        <w:t>Orc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8</w:t>
        <w:tab/>
        <w:t>Orda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8</w:t>
        <w:tab/>
        <w:t>Ord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7</w:t>
        <w:tab/>
        <w:t>Or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2</w:t>
        <w:tab/>
        <w:t>Orfű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79</w:t>
        <w:tab/>
        <w:t>Orgov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3</w:t>
        <w:tab/>
        <w:t>Ormánd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904</w:t>
        <w:tab/>
        <w:t>Oros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1</w:t>
        <w:tab/>
        <w:t>Oro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903</w:t>
        <w:tab/>
        <w:t>Oroszl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3</w:t>
        <w:tab/>
        <w:t>Or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4</w:t>
        <w:tab/>
        <w:t>Oroszt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5</w:t>
        <w:tab/>
        <w:t>Ort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1</w:t>
        <w:tab/>
        <w:t>Os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8</w:t>
        <w:tab/>
        <w:t>Ostffyassz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79</w:t>
        <w:tab/>
        <w:t>Osto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39</w:t>
        <w:tab/>
        <w:t>Osz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4</w:t>
        <w:tab/>
        <w:t>Osz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39</w:t>
        <w:tab/>
        <w:t>Osztop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4</w:t>
        <w:tab/>
        <w:t>Ó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4</w:t>
        <w:tab/>
        <w:t>Ózd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6</w:t>
        <w:tab/>
        <w:t>Ozmánbü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6</w:t>
        <w:tab/>
        <w:t>Ozo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2</w:t>
        <w:tab/>
        <w:t>Ö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7</w:t>
        <w:tab/>
        <w:t>Ő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7</w:t>
        <w:tab/>
        <w:t>Öcsö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8</w:t>
        <w:tab/>
        <w:t>Ököritófülp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0</w:t>
        <w:tab/>
        <w:t>Ölb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39</w:t>
        <w:tab/>
        <w:t>Ömbö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0</w:t>
        <w:tab/>
        <w:t>Ő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6</w:t>
        <w:tab/>
        <w:t>Őrbot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0</w:t>
        <w:tab/>
        <w:t>Öregcser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0</w:t>
        <w:tab/>
        <w:t>Öreg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3</w:t>
        <w:tab/>
        <w:t>Őr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1</w:t>
        <w:tab/>
        <w:t>Őrimagyaró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2</w:t>
        <w:tab/>
        <w:t>Őriszentpét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7</w:t>
        <w:tab/>
        <w:t>Ör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8</w:t>
        <w:tab/>
        <w:t>Örm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7</w:t>
        <w:tab/>
        <w:t>Örmény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1</w:t>
        <w:tab/>
        <w:t>Őrtil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3</w:t>
        <w:tab/>
        <w:t>Örvén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4</w:t>
        <w:tab/>
        <w:t>Ősag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4</w:t>
        <w:tab/>
        <w:t>Ő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5</w:t>
        <w:tab/>
        <w:t>Öskü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2</w:t>
        <w:tab/>
        <w:t>Öttev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39</w:t>
        <w:tab/>
        <w:t>Öttöm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2</w:t>
        <w:tab/>
        <w:t>Ötvöskó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7</w:t>
        <w:tab/>
        <w:t>Páci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7</w:t>
        <w:tab/>
        <w:t>Pa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4</w:t>
        <w:tab/>
        <w:t>Pác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8</w:t>
        <w:tab/>
        <w:t>Pad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6</w:t>
        <w:tab/>
        <w:t>Padrag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1</w:t>
        <w:tab/>
        <w:t>Pá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1</w:t>
        <w:tab/>
        <w:t>Pá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59</w:t>
        <w:tab/>
        <w:t>Pa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6</w:t>
        <w:tab/>
        <w:t>Páko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803</w:t>
        <w:tab/>
        <w:t>Pak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5</w:t>
        <w:tab/>
        <w:t>Palé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8</w:t>
        <w:tab/>
        <w:t>Pál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2</w:t>
        <w:tab/>
        <w:t>Pálfi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8</w:t>
        <w:tab/>
        <w:t>Pál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4</w:t>
        <w:tab/>
        <w:t>Pál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6</w:t>
        <w:tab/>
        <w:t>Pal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2</w:t>
        <w:tab/>
        <w:t>Pálmonosto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7</w:t>
        <w:tab/>
        <w:t>Palotabozs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5</w:t>
        <w:tab/>
        <w:t>Palot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7</w:t>
        <w:tab/>
        <w:t>Paloz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5</w:t>
        <w:tab/>
        <w:t>Paml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3</w:t>
        <w:tab/>
        <w:t>Pamu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8</w:t>
        <w:tab/>
        <w:t>P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3</w:t>
        <w:tab/>
        <w:t>Panka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3</w:t>
        <w:tab/>
        <w:t>Pannonhal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9</w:t>
        <w:tab/>
        <w:t>Pány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1</w:t>
        <w:tab/>
        <w:t>Pany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2</w:t>
        <w:tab/>
        <w:t>Pa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3</w:t>
        <w:tab/>
        <w:t>Pá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9</w:t>
        <w:tab/>
        <w:t>Pápadere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0</w:t>
        <w:tab/>
        <w:t>Pápakov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1</w:t>
        <w:tab/>
        <w:t>Pápasalam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2</w:t>
        <w:tab/>
        <w:t>Pápatesz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58</w:t>
        <w:tab/>
        <w:t>Pap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5</w:t>
        <w:tab/>
        <w:t>Pápo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3</w:t>
        <w:tab/>
        <w:t>Pap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9</w:t>
        <w:tab/>
        <w:t>Páp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0</w:t>
        <w:tab/>
        <w:t>Pa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79</w:t>
        <w:tab/>
        <w:t>P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1</w:t>
        <w:tab/>
        <w:t>Parádsas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26</w:t>
        <w:tab/>
        <w:t>Parasz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4</w:t>
        <w:tab/>
        <w:t>Pasza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7</w:t>
        <w:tab/>
        <w:t>Pász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5</w:t>
        <w:tab/>
        <w:t>Pászto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0</w:t>
        <w:tab/>
        <w:t>P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6</w:t>
        <w:tab/>
        <w:t>Pat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4</w:t>
        <w:tab/>
        <w:t>Pat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08</w:t>
        <w:tab/>
        <w:t>Patapoklo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5</w:t>
        <w:tab/>
        <w:t>Pat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7</w:t>
        <w:tab/>
        <w:t>Pá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6</w:t>
        <w:tab/>
        <w:t>Pat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3</w:t>
        <w:tab/>
        <w:t>Pát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5</w:t>
        <w:tab/>
        <w:t>Pátroh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89</w:t>
        <w:tab/>
        <w:t>Pá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6</w:t>
        <w:tab/>
        <w:t>Páty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8</w:t>
        <w:tab/>
        <w:t>Páz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6</w:t>
        <w:tab/>
        <w:t>Pázmánd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3</w:t>
        <w:tab/>
        <w:t>Péc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6</w:t>
        <w:tab/>
        <w:t>Pecö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501</w:t>
        <w:tab/>
        <w:t>Pé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4</w:t>
        <w:tab/>
        <w:t>Pécsbag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5</w:t>
        <w:tab/>
        <w:t>Pécsdevecs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3</w:t>
        <w:tab/>
        <w:t>Pécs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6</w:t>
        <w:tab/>
        <w:t>Pécsudva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7</w:t>
        <w:tab/>
        <w:t>Pécsvár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0</w:t>
        <w:tab/>
        <w:t>Pellé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2</w:t>
        <w:tab/>
        <w:t>Pé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0</w:t>
        <w:tab/>
        <w:t>Pe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7</w:t>
        <w:tab/>
        <w:t>Penész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4</w:t>
        <w:tab/>
        <w:t>Pénzesgyő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8</w:t>
        <w:tab/>
        <w:t>Penyi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9</w:t>
        <w:tab/>
        <w:t>P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1</w:t>
        <w:tab/>
        <w:t>Perb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0</w:t>
        <w:tab/>
        <w:t>Pe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1</w:t>
        <w:tab/>
        <w:t>Per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1</w:t>
        <w:tab/>
        <w:t>Pere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7</w:t>
        <w:tab/>
        <w:t>Per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8</w:t>
        <w:tab/>
        <w:t>Peresz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7</w:t>
        <w:tab/>
        <w:t>Pereszt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69</w:t>
        <w:tab/>
        <w:t>Perk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2</w:t>
        <w:tab/>
        <w:t>Perku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2</w:t>
        <w:tab/>
        <w:t>Perő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2</w:t>
        <w:tab/>
        <w:t>Pet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7</w:t>
        <w:tab/>
        <w:t>Péter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4</w:t>
        <w:tab/>
        <w:t>Péte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3</w:t>
        <w:tab/>
        <w:t>Pétervásá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4</w:t>
        <w:tab/>
        <w:t>Pethőh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49</w:t>
        <w:tab/>
        <w:t>Petn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3</w:t>
        <w:tab/>
        <w:t>Petőfi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08</w:t>
        <w:tab/>
        <w:t>Pető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49</w:t>
        <w:tab/>
        <w:t>Petőmihál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5</w:t>
        <w:tab/>
        <w:t>Petri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6</w:t>
        <w:tab/>
        <w:t>Petriven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3</w:t>
        <w:tab/>
        <w:t>Pett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8</w:t>
        <w:tab/>
        <w:t>Pili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5</w:t>
        <w:tab/>
        <w:t>Pili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6</w:t>
        <w:tab/>
        <w:t>Pilisboros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7</w:t>
        <w:tab/>
        <w:t>Piliscsa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49</w:t>
        <w:tab/>
        <w:t>Piliscsév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0</w:t>
        <w:tab/>
        <w:t>Pilismar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2</w:t>
        <w:tab/>
        <w:t>Pilisvörös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8</w:t>
        <w:tab/>
        <w:t>Pilis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399</w:t>
        <w:tab/>
        <w:t>Pilis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0</w:t>
        <w:tab/>
        <w:t>Pilisszentkere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1</w:t>
        <w:tab/>
        <w:t>Pilis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1</w:t>
        <w:tab/>
        <w:t>Pilisszentlé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0</w:t>
        <w:tab/>
        <w:t>Pince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0</w:t>
        <w:tab/>
        <w:t>Pinkamindsze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0</w:t>
        <w:tab/>
        <w:t>Pin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0</w:t>
        <w:tab/>
        <w:t>Piri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4</w:t>
        <w:tab/>
        <w:t>Pir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8</w:t>
        <w:tab/>
        <w:t>Pis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0</w:t>
        <w:tab/>
        <w:t>Pitv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19</w:t>
        <w:tab/>
        <w:t>Pó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5</w:t>
        <w:tab/>
        <w:t>Pocs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3</w:t>
        <w:tab/>
        <w:t>Pócs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1</w:t>
        <w:tab/>
        <w:t>Pócspet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0</w:t>
        <w:tab/>
        <w:t>Pog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8</w:t>
        <w:tab/>
        <w:t>Pogányszentpét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7</w:t>
        <w:tab/>
        <w:t>Pókaszepet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49</w:t>
        <w:tab/>
        <w:t>Pol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6</w:t>
        <w:tab/>
        <w:t>Polg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0</w:t>
        <w:tab/>
        <w:t>Polgár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4</w:t>
        <w:tab/>
        <w:t>Pom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2</w:t>
        <w:tab/>
        <w:t>Porcsal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1</w:t>
        <w:tab/>
        <w:t>Pornó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4</w:t>
        <w:tab/>
        <w:t>Poro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2</w:t>
        <w:tab/>
        <w:t>Porpá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0</w:t>
        <w:tab/>
        <w:t>Porr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1</w:t>
        <w:tab/>
        <w:t>Porrogszentkir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2</w:t>
        <w:tab/>
        <w:t>Porrogszentp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8</w:t>
        <w:tab/>
        <w:t>Pórszomb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5</w:t>
        <w:tab/>
        <w:t>Por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3</w:t>
        <w:tab/>
        <w:t>Pó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3</w:t>
        <w:tab/>
        <w:t>Pot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1</w:t>
        <w:tab/>
        <w:t>Potyo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69</w:t>
        <w:tab/>
        <w:t>Pölö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0</w:t>
        <w:tab/>
        <w:t>Pölöske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1</w:t>
        <w:tab/>
        <w:t>Pörde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2</w:t>
        <w:tab/>
        <w:t>Pötré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3</w:t>
        <w:tab/>
        <w:t>Prü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6</w:t>
        <w:tab/>
        <w:t>Pu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3</w:t>
        <w:tab/>
        <w:t>Puszta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099</w:t>
        <w:tab/>
        <w:t>Pusztaber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2</w:t>
        <w:tab/>
        <w:t>Pusztacsa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4</w:t>
        <w:tab/>
        <w:t>Pusztacs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3</w:t>
        <w:tab/>
        <w:t>Pusztadob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4</w:t>
        <w:tab/>
        <w:t>Pusztaeder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1</w:t>
        <w:tab/>
        <w:t>Pusztaeg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4</w:t>
        <w:tab/>
        <w:t>Puszta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8</w:t>
        <w:tab/>
        <w:t>Pusztaföld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1</w:t>
        <w:tab/>
        <w:t>Pusztahen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4</w:t>
        <w:tab/>
        <w:t>Pusztakov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5</w:t>
        <w:tab/>
        <w:t>Pusztamagya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1</w:t>
        <w:tab/>
        <w:t>Pusztamérg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7</w:t>
        <w:tab/>
        <w:t>Pusztami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39</w:t>
        <w:tab/>
        <w:t>Pusztamonos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59</w:t>
        <w:tab/>
        <w:t>Pusztaottla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5</w:t>
        <w:tab/>
        <w:t>Pusztaradv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2</w:t>
        <w:tab/>
        <w:t>Pusztaszabol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5</w:t>
        <w:tab/>
        <w:t>Pusztaszem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6</w:t>
        <w:tab/>
        <w:t>Puszta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2</w:t>
        <w:tab/>
        <w:t>Pusztasz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5</w:t>
        <w:tab/>
        <w:t>Pusztav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3</w:t>
        <w:tab/>
        <w:t>Pusztavá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6</w:t>
        <w:tab/>
        <w:t>Pusztazám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6</w:t>
        <w:tab/>
        <w:t>Put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3</w:t>
        <w:tab/>
        <w:t>Püs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7</w:t>
        <w:tab/>
        <w:t>Püspökhatva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7</w:t>
        <w:tab/>
        <w:t>Püspök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5</w:t>
        <w:tab/>
        <w:t>Püspökmoln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8</w:t>
        <w:tab/>
        <w:t>Püspökszil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6</w:t>
        <w:tab/>
        <w:t>Rábacsa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6</w:t>
        <w:tab/>
        <w:t>Rábafüz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7</w:t>
        <w:tab/>
        <w:t>Rábagyarma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8</w:t>
        <w:tab/>
        <w:t>Rábahidv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7</w:t>
        <w:tab/>
        <w:t>Rábakecö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8</w:t>
        <w:tab/>
        <w:t>Rábapato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59</w:t>
        <w:tab/>
        <w:t>Rábapat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9</w:t>
        <w:tab/>
        <w:t>Rábapor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0</w:t>
        <w:tab/>
        <w:t>Rábaseb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1</w:t>
        <w:tab/>
        <w:t>Rába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2</w:t>
        <w:tab/>
        <w:t>Rába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3</w:t>
        <w:tab/>
        <w:t>Rábatamá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0</w:t>
        <w:tab/>
        <w:t>Rábató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4</w:t>
        <w:tab/>
        <w:t>Rába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5</w:t>
        <w:tab/>
        <w:t>Rábcakap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4</w:t>
        <w:tab/>
        <w:t>Rácal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5</w:t>
        <w:tab/>
        <w:t>Rác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09</w:t>
        <w:tab/>
        <w:t>Ráckev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0</w:t>
        <w:tab/>
        <w:t>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1</w:t>
        <w:tab/>
        <w:t>Rád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8</w:t>
        <w:tab/>
        <w:t>Rá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1</w:t>
        <w:tab/>
        <w:t>Rádóckölk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7</w:t>
        <w:tab/>
        <w:t>Rados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8</w:t>
        <w:tab/>
        <w:t>Rag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4</w:t>
        <w:tab/>
        <w:t>Raj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39</w:t>
        <w:tab/>
        <w:t>Raka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0</w:t>
        <w:tab/>
        <w:t>Rakacasz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4</w:t>
        <w:tab/>
        <w:t>Rakama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0</w:t>
        <w:tab/>
        <w:t>Rákóczi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1</w:t>
        <w:tab/>
        <w:t>Rákóczi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6</w:t>
        <w:tab/>
        <w:t>Rák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7</w:t>
        <w:tab/>
        <w:t>Ramo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5</w:t>
        <w:tab/>
        <w:t>Ramocs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6</w:t>
        <w:tab/>
        <w:t>Rápol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8</w:t>
        <w:tab/>
        <w:t>Rapo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1</w:t>
        <w:tab/>
        <w:t>Rásonysápber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2</w:t>
        <w:tab/>
        <w:t>Rá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2</w:t>
        <w:tab/>
        <w:t>Rát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15</w:t>
        <w:tab/>
        <w:t>Rava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5</w:t>
        <w:tab/>
        <w:t>Recs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2</w:t>
        <w:tab/>
        <w:t>Ré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1</w:t>
        <w:tab/>
        <w:t>Réd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3</w:t>
        <w:tab/>
        <w:t>Reg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2</w:t>
        <w:tab/>
        <w:t>Reg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2</w:t>
        <w:tab/>
        <w:t>Regö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79</w:t>
        <w:tab/>
        <w:t>Resz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5</w:t>
        <w:tab/>
        <w:t>Ré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4</w:t>
        <w:tab/>
        <w:t>Répásh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3</w:t>
        <w:tab/>
        <w:t>Répce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6</w:t>
        <w:tab/>
        <w:t>Répceszeme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4</w:t>
        <w:tab/>
        <w:t>Répce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7</w:t>
        <w:tab/>
        <w:t>Répcevi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7</w:t>
        <w:tab/>
        <w:t>Rétközber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0</w:t>
        <w:tab/>
        <w:t>Rét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69</w:t>
        <w:tab/>
        <w:t>Révfülö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5</w:t>
        <w:tab/>
        <w:t>Révleány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0</w:t>
        <w:tab/>
        <w:t>Re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6</w:t>
        <w:tab/>
        <w:t>Ri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0</w:t>
        <w:tab/>
        <w:t>Rig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2</w:t>
        <w:tab/>
        <w:t>Rigyá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1</w:t>
        <w:tab/>
        <w:t>Rim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7</w:t>
        <w:tab/>
        <w:t>Rinyabese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8</w:t>
        <w:tab/>
        <w:t>Rinyakov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59</w:t>
        <w:tab/>
        <w:t>Rinyaszentkir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0</w:t>
        <w:tab/>
        <w:t>Rinya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1</w:t>
        <w:tab/>
        <w:t>Rinyaújné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8</w:t>
        <w:tab/>
        <w:t>Roh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1</w:t>
        <w:tab/>
        <w:t>Rom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2</w:t>
        <w:tab/>
        <w:t>Romh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3</w:t>
        <w:tab/>
        <w:t>Rom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4</w:t>
        <w:tab/>
        <w:t>Rózsa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59</w:t>
        <w:tab/>
        <w:t>Rozs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6</w:t>
        <w:tab/>
        <w:t>Rózsa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8</w:t>
        <w:tab/>
        <w:t>Röjtökmuzs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5</w:t>
        <w:tab/>
        <w:t>Rön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3</w:t>
        <w:tab/>
        <w:t>Rösz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7</w:t>
        <w:tab/>
        <w:t>Ruda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8</w:t>
        <w:tab/>
        <w:t>Rudabányá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6</w:t>
        <w:tab/>
        <w:t>Ru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4</w:t>
        <w:tab/>
        <w:t>Ruz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3</w:t>
        <w:tab/>
        <w:t>Ság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2</w:t>
        <w:tab/>
        <w:t>Ság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9</w:t>
        <w:tab/>
        <w:t>Sajóbáb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0</w:t>
        <w:tab/>
        <w:t>Sajóecs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1</w:t>
        <w:tab/>
        <w:t>Sajógalg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2</w:t>
        <w:tab/>
        <w:t>Sajóhidv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3</w:t>
        <w:tab/>
        <w:t>Sajóivá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5</w:t>
        <w:tab/>
        <w:t>Sajó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4</w:t>
        <w:tab/>
        <w:t>Sajóka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6</w:t>
        <w:tab/>
        <w:t>Sajó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7</w:t>
        <w:tab/>
        <w:t>Sajó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8</w:t>
        <w:tab/>
        <w:t>Sajólászló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59</w:t>
        <w:tab/>
        <w:t>Sajómer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0</w:t>
        <w:tab/>
        <w:t>Sajónéme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1</w:t>
        <w:tab/>
        <w:t>Sajóör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2</w:t>
        <w:tab/>
        <w:t>Sajópálfa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3</w:t>
        <w:tab/>
        <w:t>Sajópet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4</w:t>
        <w:tab/>
        <w:t>Sajópüspö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5</w:t>
        <w:tab/>
        <w:t>Sajós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46</w:t>
        <w:tab/>
        <w:t>Sajószentpét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7</w:t>
        <w:tab/>
        <w:t>Sajószög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8</w:t>
        <w:tab/>
        <w:t>Sajóvá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69</w:t>
        <w:tab/>
        <w:t>Sajóvele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7</w:t>
        <w:tab/>
        <w:t>Sajtosk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2</w:t>
        <w:tab/>
        <w:t>Salf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202</w:t>
        <w:tab/>
        <w:t>Salgóta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8</w:t>
        <w:tab/>
        <w:t>Salköve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3</w:t>
        <w:tab/>
        <w:t>Salom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0</w:t>
        <w:tab/>
        <w:t>S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5</w:t>
        <w:tab/>
        <w:t>Sám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4</w:t>
        <w:tab/>
        <w:t>Sámso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4</w:t>
        <w:tab/>
        <w:t>Sa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5</w:t>
        <w:tab/>
        <w:t>Sándo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3</w:t>
        <w:tab/>
        <w:t>Sánt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8</w:t>
        <w:tab/>
        <w:t>S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59</w:t>
        <w:tab/>
        <w:t>Sár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1</w:t>
        <w:tab/>
        <w:t>Sárazs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6</w:t>
        <w:tab/>
        <w:t>Sárbog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7</w:t>
        <w:tab/>
        <w:t>Sáreg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69</w:t>
        <w:tab/>
        <w:t>Sárfimiz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5</w:t>
        <w:tab/>
        <w:t>Sár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3</w:t>
        <w:tab/>
        <w:t>Sáris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0</w:t>
        <w:tab/>
        <w:t>Sark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1</w:t>
        <w:tab/>
        <w:t>Sarkad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8</w:t>
        <w:tab/>
        <w:t>Sárkeresz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79</w:t>
        <w:tab/>
        <w:t>Sárkeresz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0</w:t>
        <w:tab/>
        <w:t>Sár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6</w:t>
        <w:tab/>
        <w:t>Sármell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6</w:t>
        <w:tab/>
        <w:t>Sár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1</w:t>
        <w:tab/>
        <w:t>Sáro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5</w:t>
        <w:tab/>
        <w:t>Sárospat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3</w:t>
        <w:tab/>
        <w:t>Sárpili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0</w:t>
        <w:tab/>
        <w:t>Sárrétudva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29</w:t>
        <w:tab/>
        <w:t>Sar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2</w:t>
        <w:tab/>
        <w:t>Sárszentág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4</w:t>
        <w:tab/>
        <w:t>Sárszentlőri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3</w:t>
        <w:tab/>
        <w:t>Sárszentmih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7</w:t>
        <w:tab/>
        <w:t>Saru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204</w:t>
        <w:tab/>
        <w:t>Sá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7</w:t>
        <w:tab/>
        <w:t>Sá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3</w:t>
        <w:tab/>
        <w:t>Sá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2</w:t>
        <w:tab/>
        <w:t>S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406</w:t>
        <w:tab/>
        <w:t>Sátoraljaúj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4</w:t>
        <w:tab/>
        <w:t>Sáv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0</w:t>
        <w:tab/>
        <w:t>Sé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5</w:t>
        <w:tab/>
        <w:t>Seg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3</w:t>
        <w:tab/>
        <w:t>Selye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8</w:t>
        <w:tab/>
        <w:t>Sell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4</w:t>
        <w:tab/>
        <w:t>Semjé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7</w:t>
        <w:tab/>
        <w:t>Semjén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8</w:t>
        <w:tab/>
        <w:t>Sé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0</w:t>
        <w:tab/>
        <w:t>Sé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4</w:t>
        <w:tab/>
        <w:t>Seregél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5</w:t>
        <w:tab/>
        <w:t>Serény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6</w:t>
        <w:tab/>
        <w:t>Sérsek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4</w:t>
        <w:tab/>
        <w:t>Siká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403</w:t>
        <w:tab/>
        <w:t>S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29</w:t>
        <w:tab/>
        <w:t>Siklósbo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0</w:t>
        <w:tab/>
        <w:t>Siklósnagy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6</w:t>
        <w:tab/>
        <w:t>Si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1</w:t>
        <w:tab/>
        <w:t>Sima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7</w:t>
        <w:tab/>
        <w:t>Simo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5</w:t>
        <w:tab/>
        <w:t>Simontor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6</w:t>
        <w:tab/>
        <w:t>Sioag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905</w:t>
        <w:tab/>
        <w:t>Sióf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8</w:t>
        <w:tab/>
        <w:t>Sióju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8</w:t>
        <w:tab/>
        <w:t>Sir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2</w:t>
        <w:tab/>
        <w:t>Sit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0</w:t>
        <w:tab/>
        <w:t>Sob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1</w:t>
        <w:tab/>
        <w:t>Sokorópát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6</w:t>
        <w:tab/>
        <w:t>Sol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7</w:t>
        <w:tab/>
        <w:t>Soltszentim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8</w:t>
        <w:tab/>
        <w:t>Soltvadke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5</w:t>
        <w:tab/>
        <w:t>Só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1</w:t>
        <w:tab/>
        <w:t>Soly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69</w:t>
        <w:tab/>
        <w:t>S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1</w:t>
        <w:tab/>
        <w:t>Somber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6</w:t>
        <w:tab/>
        <w:t>Somló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7</w:t>
        <w:tab/>
        <w:t>Somló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8</w:t>
        <w:tab/>
        <w:t>Somlóvásár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79</w:t>
        <w:tab/>
        <w:t>Somlóv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0</w:t>
        <w:tab/>
        <w:t>Somod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1</w:t>
        <w:tab/>
        <w:t>Somogya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2</w:t>
        <w:tab/>
        <w:t>Somogy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2</w:t>
        <w:tab/>
        <w:t>Somogyara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3</w:t>
        <w:tab/>
        <w:t>Somogyasza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4</w:t>
        <w:tab/>
        <w:t>Somogybab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5</w:t>
        <w:tab/>
        <w:t>Somogybükkö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6</w:t>
        <w:tab/>
        <w:t>Somogycsics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7</w:t>
        <w:tab/>
        <w:t>Somogydörö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8</w:t>
        <w:tab/>
        <w:t>Somogyeg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79</w:t>
        <w:tab/>
        <w:t>Somogyfaj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0</w:t>
        <w:tab/>
        <w:t>Somogygesz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4</w:t>
        <w:tab/>
        <w:t>Somogyhárs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3</w:t>
        <w:tab/>
        <w:t>Somogyhatva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1</w:t>
        <w:tab/>
        <w:t>Somogyj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2</w:t>
        <w:tab/>
        <w:t>Somogymeg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3</w:t>
        <w:tab/>
        <w:t>Somogysáms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4</w:t>
        <w:tab/>
        <w:t>Somogys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5</w:t>
        <w:tab/>
        <w:t>Somogysimon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6</w:t>
        <w:tab/>
        <w:t>Somogyszentp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7</w:t>
        <w:tab/>
        <w:t>Somogyszi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8</w:t>
        <w:tab/>
        <w:t>Somogyszo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89</w:t>
        <w:tab/>
        <w:t>Somogyt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0</w:t>
        <w:tab/>
        <w:t>Somogyudvar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1</w:t>
        <w:tab/>
        <w:t>Somogyvám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2</w:t>
        <w:tab/>
        <w:t>Somogy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5</w:t>
        <w:tab/>
        <w:t>Somogyvi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3</w:t>
        <w:tab/>
        <w:t>Somogyzsit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1</w:t>
        <w:tab/>
        <w:t>Sonk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5</w:t>
        <w:tab/>
        <w:t>Sop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204</w:t>
        <w:tab/>
        <w:t>Sopr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2</w:t>
        <w:tab/>
        <w:t>Sopronhorp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3</w:t>
        <w:tab/>
        <w:t>Sopronköv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4</w:t>
        <w:tab/>
        <w:t>Sopronnéme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3</w:t>
        <w:tab/>
        <w:t>Sorkifalu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4</w:t>
        <w:tab/>
        <w:t>Sorki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89</w:t>
        <w:tab/>
        <w:t>Sor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5</w:t>
        <w:tab/>
        <w:t>Sorokpol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5</w:t>
        <w:tab/>
        <w:t>Sóshar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2</w:t>
        <w:tab/>
        <w:t>Só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7</w:t>
        <w:tab/>
        <w:t>Sóstó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6</w:t>
        <w:tab/>
        <w:t>Sósverti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6</w:t>
        <w:tab/>
        <w:t>Sót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0</w:t>
        <w:tab/>
        <w:t>Söjtö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7</w:t>
        <w:tab/>
        <w:t>Söp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6</w:t>
        <w:tab/>
        <w:t>Sör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7</w:t>
        <w:tab/>
        <w:t>Sukor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7</w:t>
        <w:tab/>
        <w:t>Sum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4</w:t>
        <w:tab/>
        <w:t>S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1</w:t>
        <w:tab/>
        <w:t>Su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89</w:t>
        <w:tab/>
        <w:t>Sükö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3</w:t>
        <w:tab/>
        <w:t>Sülys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0</w:t>
        <w:tab/>
        <w:t>Süm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2</w:t>
        <w:tab/>
        <w:t>Sümegcseh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1</w:t>
        <w:tab/>
        <w:t>Sümegprág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5</w:t>
        <w:tab/>
        <w:t>Süt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8</w:t>
        <w:tab/>
        <w:t>Szabadbat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89</w:t>
        <w:tab/>
        <w:t>Szabad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0</w:t>
        <w:tab/>
        <w:t>Szabadhidv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4</w:t>
        <w:tab/>
        <w:t>Szaba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2</w:t>
        <w:tab/>
        <w:t>Szabadkígy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0</w:t>
        <w:tab/>
        <w:t>Szabad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8</w:t>
        <w:tab/>
        <w:t>Szabadszentkir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5</w:t>
        <w:tab/>
        <w:t>Szab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2</w:t>
        <w:tab/>
        <w:t>Szabol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3</w:t>
        <w:tab/>
        <w:t>Szabolcsbá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4</w:t>
        <w:tab/>
        <w:t>Szabolcsveresma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4</w:t>
        <w:tab/>
        <w:t>Sz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3</w:t>
        <w:tab/>
        <w:t>Sz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6</w:t>
        <w:tab/>
        <w:t>Sz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39</w:t>
        <w:tab/>
        <w:t>Szaj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89</w:t>
        <w:tab/>
        <w:t>Szaj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2</w:t>
        <w:tab/>
        <w:t>Szajo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8</w:t>
        <w:tab/>
        <w:t>Szak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7</w:t>
        <w:tab/>
        <w:t>Szakad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79</w:t>
        <w:tab/>
        <w:t>Szaká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8</w:t>
        <w:tab/>
        <w:t>Szak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89</w:t>
        <w:tab/>
        <w:t>Szak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1</w:t>
        <w:tab/>
        <w:t>Szak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8</w:t>
        <w:tab/>
        <w:t>Szakny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5</w:t>
        <w:tab/>
        <w:t>Szak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5</w:t>
        <w:tab/>
        <w:t>Szak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79</w:t>
        <w:tab/>
        <w:t>Szakony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0</w:t>
        <w:tab/>
        <w:t>Szal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1</w:t>
        <w:tab/>
        <w:t>Szalá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3</w:t>
        <w:tab/>
        <w:t>Szala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0</w:t>
        <w:tab/>
        <w:t>Szalasz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0</w:t>
        <w:tab/>
        <w:t>Szalatn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0</w:t>
        <w:tab/>
        <w:t>Szál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2</w:t>
        <w:tab/>
        <w:t>Szalk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6</w:t>
        <w:tab/>
        <w:t>Szalmate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1</w:t>
        <w:tab/>
        <w:t>Szalon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6</w:t>
        <w:tab/>
        <w:t>Szamosangyal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7</w:t>
        <w:tab/>
        <w:t>Szamosbe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8</w:t>
        <w:tab/>
        <w:t>Szamos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69</w:t>
        <w:tab/>
        <w:t>Szamossály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1</w:t>
        <w:tab/>
        <w:t>Szamostatá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2</w:t>
        <w:tab/>
        <w:t>Szamos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0</w:t>
        <w:tab/>
        <w:t>Szamos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7</w:t>
        <w:tab/>
        <w:t>Szan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3</w:t>
        <w:tab/>
        <w:t>Sza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6</w:t>
        <w:tab/>
        <w:t>Sza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2</w:t>
        <w:tab/>
        <w:t>Száp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1</w:t>
        <w:tab/>
        <w:t>S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4</w:t>
        <w:tab/>
        <w:t>Szár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1</w:t>
        <w:tab/>
        <w:t>Száraz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7</w:t>
        <w:tab/>
        <w:t>Szárf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905</w:t>
        <w:tab/>
        <w:t>Szarv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8</w:t>
        <w:tab/>
        <w:t>Szarvasge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1</w:t>
        <w:tab/>
        <w:t>Szarvask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0</w:t>
        <w:tab/>
        <w:t>Szarvask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3</w:t>
        <w:tab/>
        <w:t>Szászber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2</w:t>
        <w:tab/>
        <w:t>Szász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3</w:t>
        <w:tab/>
        <w:t>Szatmárcse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09</w:t>
        <w:tab/>
        <w:t>Szát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2</w:t>
        <w:tab/>
        <w:t>Szat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6</w:t>
        <w:tab/>
        <w:t>Szatyma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2</w:t>
        <w:tab/>
        <w:t>Sza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6</w:t>
        <w:tab/>
        <w:t>Százhalombat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5</w:t>
        <w:tab/>
        <w:t>Szeb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2</w:t>
        <w:tab/>
        <w:t>Szécsén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3</w:t>
        <w:tab/>
        <w:t>Szécs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4</w:t>
        <w:tab/>
        <w:t>Szécsényfel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3</w:t>
        <w:tab/>
        <w:t>Szécsi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6</w:t>
        <w:tab/>
        <w:t>Szeder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2</w:t>
        <w:tab/>
        <w:t>Szed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0601</w:t>
        <w:tab/>
        <w:t>Szeg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6</w:t>
        <w:tab/>
        <w:t>Szegerd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3</w:t>
        <w:tab/>
        <w:t>Szeg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3</w:t>
        <w:tab/>
        <w:t>Szegilon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7</w:t>
        <w:tab/>
        <w:t>Szeg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4</w:t>
        <w:tab/>
        <w:t>Szék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3</w:t>
        <w:tab/>
        <w:t>Székelyszab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902</w:t>
        <w:tab/>
        <w:t>Székesfehér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8</w:t>
        <w:tab/>
        <w:t>Székkut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0</w:t>
        <w:tab/>
        <w:t>Szép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804</w:t>
        <w:tab/>
        <w:t>Szeksz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3</w:t>
        <w:tab/>
        <w:t>Szeles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4</w:t>
        <w:tab/>
        <w:t>Szelev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7</w:t>
        <w:tab/>
        <w:t>Szel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8</w:t>
        <w:tab/>
        <w:t>Szem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4</w:t>
        <w:tab/>
        <w:t>Szem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4</w:t>
        <w:tab/>
        <w:t>Szemenyecsör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4</w:t>
        <w:tab/>
        <w:t>Szeme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7</w:t>
        <w:tab/>
        <w:t>Sz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0</w:t>
        <w:tab/>
        <w:t>Szende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5</w:t>
        <w:tab/>
        <w:t>Szend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6</w:t>
        <w:tab/>
        <w:t>Szendrő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7</w:t>
        <w:tab/>
        <w:t>Szen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8</w:t>
        <w:tab/>
        <w:t>Sze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3</w:t>
        <w:tab/>
        <w:t>Szentantal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799</w:t>
        <w:tab/>
        <w:t>Szentbalá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4</w:t>
        <w:tab/>
        <w:t>Szentbékkál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0</w:t>
        <w:tab/>
        <w:t>Szentborb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49</w:t>
        <w:tab/>
        <w:t>Szentdén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1</w:t>
        <w:tab/>
        <w:t>Szentdomon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1</w:t>
        <w:tab/>
        <w:t>Szent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7</w:t>
        <w:tab/>
        <w:t>Szentend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604</w:t>
        <w:tab/>
        <w:t>Szen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5</w:t>
        <w:tab/>
        <w:t>Szentg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1</w:t>
        <w:tab/>
        <w:t>Szentgálos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5</w:t>
        <w:tab/>
        <w:t>Szentgotth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5</w:t>
        <w:tab/>
        <w:t>Szentgyörgy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6</w:t>
        <w:tab/>
        <w:t>Szentgyörgy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6</w:t>
        <w:tab/>
        <w:t>Szentimre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7</w:t>
        <w:tab/>
        <w:t>Szentist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8</w:t>
        <w:tab/>
        <w:t>Szentistvánbak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7</w:t>
        <w:tab/>
        <w:t>Szentjakab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0</w:t>
        <w:tab/>
        <w:t>Szentkatali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8</w:t>
        <w:tab/>
        <w:t>Szentkirályszabad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7</w:t>
        <w:tab/>
        <w:t>Szentkozmadomb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1</w:t>
        <w:tab/>
        <w:t>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8</w:t>
        <w:tab/>
        <w:t>Szentli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2</w:t>
        <w:tab/>
        <w:t>Szentlőri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5</w:t>
        <w:tab/>
        <w:t>Szentlőrinck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899</w:t>
        <w:tab/>
        <w:t>Szentmargit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6</w:t>
        <w:tab/>
        <w:t>Szentmártonk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6</w:t>
        <w:tab/>
        <w:t>Szentpéter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0</w:t>
        <w:tab/>
        <w:t>Szentpéter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1</w:t>
        <w:tab/>
        <w:t>Szentpéter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1</w:t>
        <w:tab/>
        <w:t>Szentpéterú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2</w:t>
        <w:tab/>
        <w:t>Szeny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2</w:t>
        <w:tab/>
        <w:t>Szepet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89</w:t>
        <w:tab/>
        <w:t>Szerec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4</w:t>
        <w:tab/>
        <w:t>Szerem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89</w:t>
        <w:tab/>
        <w:t>Szer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2</w:t>
        <w:tab/>
        <w:t>Szere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7</w:t>
        <w:tab/>
        <w:t>Szerg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7</w:t>
        <w:tab/>
        <w:t>Szigetbe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8</w:t>
        <w:tab/>
        <w:t>Szigetcsé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19</w:t>
        <w:tab/>
        <w:t>Sziget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0</w:t>
        <w:tab/>
        <w:t>Szigetmonost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1</w:t>
        <w:tab/>
        <w:t>Sziget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2</w:t>
        <w:tab/>
        <w:t>Sziget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3</w:t>
        <w:tab/>
        <w:t>Sziget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404</w:t>
        <w:tab/>
        <w:t>Sziget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0</w:t>
        <w:tab/>
        <w:t>Szig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2</w:t>
        <w:tab/>
        <w:t>Szihalo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4</w:t>
        <w:tab/>
        <w:t>Szijártó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1</w:t>
        <w:tab/>
        <w:t>Szik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8</w:t>
        <w:tab/>
        <w:t>Szi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4</w:t>
        <w:tab/>
        <w:t>Szil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5</w:t>
        <w:tab/>
        <w:t>Szilaspog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39</w:t>
        <w:tab/>
        <w:t>Szils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5</w:t>
        <w:tab/>
        <w:t>Szilv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5</w:t>
        <w:tab/>
        <w:t>Szilv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3</w:t>
        <w:tab/>
        <w:t>Szilvásvár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3</w:t>
        <w:tab/>
        <w:t>Szilvás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2</w:t>
        <w:tab/>
        <w:t>Szi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3</w:t>
        <w:tab/>
        <w:t>Szinpet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6</w:t>
        <w:tab/>
        <w:t>Szir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4</w:t>
        <w:tab/>
        <w:t>Szirmabese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4</w:t>
        <w:tab/>
        <w:t>Szo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5</w:t>
        <w:tab/>
        <w:t>Szokol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4</w:t>
        <w:tab/>
        <w:t>Szó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5</w:t>
        <w:tab/>
        <w:t>Szol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205</w:t>
        <w:tab/>
        <w:t>Szombat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8</w:t>
        <w:tab/>
        <w:t>Szom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5</w:t>
        <w:tab/>
        <w:t>Szomol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59</w:t>
        <w:tab/>
        <w:t>Szom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5</w:t>
        <w:tab/>
        <w:t>Szoros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1</w:t>
        <w:tab/>
        <w:t>Sző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8</w:t>
        <w:tab/>
        <w:t>Sző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6</w:t>
        <w:tab/>
        <w:t>Sz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7</w:t>
        <w:tab/>
        <w:t>Sződ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6</w:t>
        <w:tab/>
        <w:t>Szögl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6</w:t>
        <w:tab/>
        <w:t>Sző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7</w:t>
        <w:tab/>
        <w:t>Szők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6</w:t>
        <w:tab/>
        <w:t>Szőkeden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7</w:t>
        <w:tab/>
        <w:t>Szőlősard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7</w:t>
        <w:tab/>
        <w:t>Szőlősgyör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8</w:t>
        <w:tab/>
        <w:t>Szőlőskis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8</w:t>
        <w:tab/>
        <w:t>Szö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4</w:t>
        <w:tab/>
        <w:t>Szú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7</w:t>
        <w:tab/>
        <w:t>Szuh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8</w:t>
        <w:tab/>
        <w:t>Szuh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299</w:t>
        <w:tab/>
        <w:t>Szuhakál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0</w:t>
        <w:tab/>
        <w:t>Szuho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59</w:t>
        <w:tab/>
        <w:t>Szulim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09</w:t>
        <w:tab/>
        <w:t>Szul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8</w:t>
        <w:tab/>
        <w:t>Szúpat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19</w:t>
        <w:tab/>
        <w:t>Szurdokpüspö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5</w:t>
        <w:tab/>
        <w:t>Szű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0</w:t>
        <w:tab/>
        <w:t>Szü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0</w:t>
        <w:tab/>
        <w:t>Szű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0</w:t>
        <w:tab/>
        <w:t>Ta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2</w:t>
        <w:tab/>
        <w:t>Tabaj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5</w:t>
        <w:tab/>
        <w:t>Tab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1</w:t>
        <w:tab/>
        <w:t>Tábo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3</w:t>
        <w:tab/>
        <w:t>Tá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2</w:t>
        <w:tab/>
        <w:t>Tagy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8</w:t>
        <w:tab/>
        <w:t>Tahitót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3</w:t>
        <w:tab/>
        <w:t>Takác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6</w:t>
        <w:tab/>
        <w:t>Tá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29</w:t>
        <w:tab/>
        <w:t>Tak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1</w:t>
        <w:tab/>
        <w:t>Taktabá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2</w:t>
        <w:tab/>
        <w:t>Taktaha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3</w:t>
        <w:tab/>
        <w:t>Taktakené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4</w:t>
        <w:tab/>
        <w:t>Taktasz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4</w:t>
        <w:tab/>
        <w:t>Taliándörög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8</w:t>
        <w:tab/>
        <w:t>Táll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3</w:t>
        <w:tab/>
        <w:t>Tamás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89</w:t>
        <w:tab/>
        <w:t>Tanakaj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0</w:t>
        <w:tab/>
        <w:t>T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2</w:t>
        <w:tab/>
        <w:t>Tápióbi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3</w:t>
        <w:tab/>
        <w:t>Tápiógyörg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4</w:t>
        <w:tab/>
        <w:t>Tápiós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5</w:t>
        <w:tab/>
        <w:t>Tápiószecs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6</w:t>
        <w:tab/>
        <w:t>Tápiószel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7</w:t>
        <w:tab/>
        <w:t>Tápió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8</w:t>
        <w:tab/>
        <w:t>Tápió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0</w:t>
        <w:tab/>
        <w:t>Táplánszentkeresz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4</w:t>
        <w:tab/>
        <w:t>Tapol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5</w:t>
        <w:tab/>
        <w:t>Tapolc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1</w:t>
        <w:tab/>
        <w:t>Tap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1</w:t>
        <w:tab/>
        <w:t>Táp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1</w:t>
        <w:tab/>
        <w:t>T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2</w:t>
        <w:tab/>
        <w:t>Tara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5</w:t>
        <w:tab/>
        <w:t>Tarca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6</w:t>
        <w:tab/>
        <w:t>Ta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7</w:t>
        <w:tab/>
        <w:t>Tardo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0</w:t>
        <w:tab/>
        <w:t>Tardos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4</w:t>
        <w:tab/>
        <w:t>Tarh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1</w:t>
        <w:tab/>
        <w:t>Ta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2</w:t>
        <w:tab/>
        <w:t>Tár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6</w:t>
        <w:tab/>
        <w:t>Tarnab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7</w:t>
        <w:tab/>
        <w:t>Tarnalele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8</w:t>
        <w:tab/>
        <w:t>Tarnamé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599</w:t>
        <w:tab/>
        <w:t>Tarna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0</w:t>
        <w:tab/>
        <w:t>Tarnaszentmár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1</w:t>
        <w:tab/>
        <w:t>Tarna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2</w:t>
        <w:tab/>
        <w:t>Tarnazs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9</w:t>
        <w:tab/>
        <w:t>Tár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2</w:t>
        <w:tab/>
        <w:t>Tárnokré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5</w:t>
        <w:tab/>
        <w:t>Tar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1</w:t>
        <w:tab/>
        <w:t>Tarr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4</w:t>
        <w:tab/>
        <w:t>Tá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6</w:t>
        <w:tab/>
        <w:t>Tas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3</w:t>
        <w:tab/>
        <w:t>Tasz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3</w:t>
        <w:tab/>
        <w:t>T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904</w:t>
        <w:tab/>
        <w:t>Ta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905</w:t>
        <w:tab/>
        <w:t>Tata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7</w:t>
        <w:tab/>
        <w:t>Tat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30</w:t>
        <w:tab/>
        <w:t>Tatár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8</w:t>
        <w:tab/>
        <w:t>Táz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9</w:t>
        <w:tab/>
        <w:t>Tek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4</w:t>
        <w:tab/>
        <w:t>Ték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2</w:t>
        <w:tab/>
        <w:t>Tekla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1</w:t>
        <w:tab/>
        <w:t>Telek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5</w:t>
        <w:tab/>
        <w:t>Telekgerend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5</w:t>
        <w:tab/>
        <w:t>Tele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0</w:t>
        <w:tab/>
        <w:t>Tel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09</w:t>
        <w:tab/>
        <w:t>Telkibá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4</w:t>
        <w:tab/>
        <w:t>Tengeli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3</w:t>
        <w:tab/>
        <w:t>Tenge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6</w:t>
        <w:tab/>
        <w:t>Teng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3</w:t>
        <w:tab/>
        <w:t>Te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3</w:t>
        <w:tab/>
        <w:t>Té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5</w:t>
        <w:tab/>
        <w:t>Tép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7</w:t>
        <w:tab/>
        <w:t>Tere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3</w:t>
        <w:tab/>
        <w:t>Ter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2</w:t>
        <w:tab/>
        <w:t>Tere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0</w:t>
        <w:tab/>
        <w:t>Tereszt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4</w:t>
        <w:tab/>
        <w:t>Terp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6</w:t>
        <w:tab/>
        <w:t>T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1</w:t>
        <w:tab/>
        <w:t>Té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5</w:t>
        <w:tab/>
        <w:t>Tésen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6</w:t>
        <w:tab/>
        <w:t>Té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7</w:t>
        <w:tab/>
        <w:t>Tesk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4</w:t>
        <w:tab/>
        <w:t>Té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3</w:t>
        <w:tab/>
        <w:t>Tetétle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5</w:t>
        <w:tab/>
        <w:t>Tev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4</w:t>
        <w:tab/>
        <w:t>Tég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1</w:t>
        <w:tab/>
        <w:t>Tibolddar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8</w:t>
        <w:tab/>
        <w:t>Tiborszál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7</w:t>
        <w:tab/>
        <w:t>Tiha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7</w:t>
        <w:tab/>
        <w:t>Ti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8</w:t>
        <w:tab/>
        <w:t>Til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79</w:t>
        <w:tab/>
        <w:t>Ti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2</w:t>
        <w:tab/>
        <w:t>Tin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0</w:t>
        <w:tab/>
        <w:t>Tiszaa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599</w:t>
        <w:tab/>
        <w:t>Tiszaalp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2</w:t>
        <w:tab/>
        <w:t>Tiszabáb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1</w:t>
        <w:tab/>
        <w:t>Tiszabe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2</w:t>
        <w:tab/>
        <w:t>Tiszaberc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3</w:t>
        <w:tab/>
        <w:t>Tiszabezd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5</w:t>
        <w:tab/>
        <w:t>Tiszab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6</w:t>
        <w:tab/>
        <w:t>Tiszabu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4</w:t>
        <w:tab/>
        <w:t>Tiszacsé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6</w:t>
        <w:tab/>
        <w:t>Tiszacseg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3</w:t>
        <w:tab/>
        <w:t>Tiszacserm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5</w:t>
        <w:tab/>
        <w:t>Tiszad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7</w:t>
        <w:tab/>
        <w:t>Tiszader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6</w:t>
        <w:tab/>
        <w:t>Tiszado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4</w:t>
        <w:tab/>
        <w:t>Tiszadorogm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7</w:t>
        <w:tab/>
        <w:t>Tiszaesz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8</w:t>
        <w:tab/>
        <w:t>Tiszaföld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49</w:t>
        <w:tab/>
        <w:t>Tiszafüre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0</w:t>
        <w:tab/>
        <w:t>Tiszagyen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7</w:t>
        <w:tab/>
        <w:t>Tiszagyula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1</w:t>
        <w:tab/>
        <w:t>Tiszaig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2</w:t>
        <w:tab/>
        <w:t>Tiszaino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3</w:t>
        <w:tab/>
        <w:t>Tiszajen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8</w:t>
        <w:tab/>
        <w:t>Tiszakany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5</w:t>
        <w:tab/>
        <w:t>Tiszaka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0</w:t>
        <w:tab/>
        <w:t>Tiszakéc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89</w:t>
        <w:tab/>
        <w:t>Tiszakerec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6</w:t>
        <w:tab/>
        <w:t>Tiszake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0</w:t>
        <w:tab/>
        <w:t>Tiszakór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4</w:t>
        <w:tab/>
        <w:t>Tiszakür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7</w:t>
        <w:tab/>
        <w:t>Tiszal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1</w:t>
        <w:tab/>
        <w:t>Tiszal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8</w:t>
        <w:tab/>
        <w:t>Tiszalú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2</w:t>
        <w:tab/>
        <w:t>Tiszamogyor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3</w:t>
        <w:tab/>
        <w:t>Tiszanagy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5</w:t>
        <w:tab/>
        <w:t>Tiszaná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5</w:t>
        <w:tab/>
        <w:t>Tisza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19</w:t>
        <w:tab/>
        <w:t>Tiszapal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6</w:t>
        <w:tab/>
        <w:t>Tiszapüspök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4</w:t>
        <w:tab/>
        <w:t>Tisza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7</w:t>
        <w:tab/>
        <w:t>Tiszaroff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8</w:t>
        <w:tab/>
        <w:t>Tiszas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59</w:t>
        <w:tab/>
        <w:t>Tiszasü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5</w:t>
        <w:tab/>
        <w:t>Tiszaszal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0</w:t>
        <w:tab/>
        <w:t>Tiszaszentim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6</w:t>
        <w:tab/>
        <w:t>Tisza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49</w:t>
        <w:tab/>
        <w:t>Tiszaszige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1</w:t>
        <w:tab/>
        <w:t>Tisza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0</w:t>
        <w:tab/>
        <w:t>Tiszatard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1</w:t>
        <w:tab/>
        <w:t>Tiszatarj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7</w:t>
        <w:tab/>
        <w:t>Tiszatel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2</w:t>
        <w:tab/>
        <w:t>Tiszateny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3</w:t>
        <w:tab/>
        <w:t>Tiszau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2</w:t>
        <w:tab/>
        <w:t>Tiszaval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4</w:t>
        <w:tab/>
        <w:t>Tiszavárk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8</w:t>
        <w:tab/>
        <w:t>Tiszavasvá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199</w:t>
        <w:tab/>
        <w:t>Tisztaber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0</w:t>
        <w:tab/>
        <w:t>Tivad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3</w:t>
        <w:tab/>
        <w:t>Tóal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6</w:t>
        <w:tab/>
        <w:t>Tó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09</w:t>
        <w:tab/>
        <w:t>Tófe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7</w:t>
        <w:tab/>
        <w:t>Tófü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3</w:t>
        <w:tab/>
        <w:t>Tok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4</w:t>
        <w:tab/>
        <w:t>To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2</w:t>
        <w:tab/>
        <w:t>Toko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4</w:t>
        <w:tab/>
        <w:t>Tolcs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8</w:t>
        <w:tab/>
        <w:t>To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4</w:t>
        <w:tab/>
        <w:t>Tolmá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6</w:t>
        <w:tab/>
        <w:t>T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7</w:t>
        <w:tab/>
        <w:t>Tolnanéme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5</w:t>
        <w:tab/>
        <w:t>Tomajmonosto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5</w:t>
        <w:tab/>
        <w:t>Tom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1</w:t>
        <w:tab/>
        <w:t>Tomp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3</w:t>
        <w:tab/>
        <w:t>Tompalád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4</w:t>
        <w:tab/>
        <w:t>Tord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0</w:t>
        <w:tab/>
        <w:t>Torma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8</w:t>
        <w:tab/>
        <w:t>Torm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6</w:t>
        <w:tab/>
        <w:t>Tornabarak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7</w:t>
        <w:tab/>
        <w:t>Tornakáp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8</w:t>
        <w:tab/>
        <w:t>Tornanáda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29</w:t>
        <w:tab/>
        <w:t>Tornaszentandr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0</w:t>
        <w:tab/>
        <w:t>Tornaszentjaka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1</w:t>
        <w:tab/>
        <w:t>Tornyi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1</w:t>
        <w:tab/>
        <w:t>Tornyosnéme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1</w:t>
        <w:tab/>
        <w:t>Tornyospál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4</w:t>
        <w:tab/>
        <w:t>To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8</w:t>
        <w:tab/>
        <w:t>Torv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6</w:t>
        <w:tab/>
        <w:t>Tó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6</w:t>
        <w:tab/>
        <w:t>Tótkom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69</w:t>
        <w:tab/>
        <w:t>Tót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2</w:t>
        <w:tab/>
        <w:t>Tót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3</w:t>
        <w:tab/>
        <w:t>Tótszerda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19</w:t>
        <w:tab/>
        <w:t>Tót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8</w:t>
        <w:tab/>
        <w:t>Tótvázs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4</w:t>
        <w:tab/>
        <w:t>Tö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5</w:t>
        <w:tab/>
        <w:t>Tökö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5</w:t>
        <w:tab/>
        <w:t>Töltésta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5</w:t>
        <w:tab/>
        <w:t>Tömö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50</w:t>
        <w:tab/>
        <w:t>Tömör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6</w:t>
        <w:tab/>
        <w:t>Törökbálin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0</w:t>
        <w:tab/>
        <w:t>Törökkopp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6</w:t>
        <w:tab/>
        <w:t>Törökszentmikl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7</w:t>
        <w:tab/>
        <w:t>Tört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0</w:t>
        <w:tab/>
        <w:t>Töttö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2</w:t>
        <w:tab/>
        <w:t>Tri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2</w:t>
        <w:tab/>
        <w:t>Tunyogmatol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8</w:t>
        <w:tab/>
        <w:t>Tu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3</w:t>
        <w:tab/>
        <w:t>Túristván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507</w:t>
        <w:tab/>
        <w:t>Túrkev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1</w:t>
        <w:tab/>
        <w:t>Túr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4</w:t>
        <w:tab/>
        <w:t>Túrric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5</w:t>
        <w:tab/>
        <w:t>Tuzs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4</w:t>
        <w:tab/>
        <w:t>Türj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499</w:t>
        <w:tab/>
        <w:t>Tüske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6</w:t>
        <w:tab/>
        <w:t>Tyu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2</w:t>
        <w:tab/>
        <w:t>Udv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8</w:t>
        <w:tab/>
        <w:t>Udva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0</w:t>
        <w:tab/>
        <w:t>Ug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5</w:t>
        <w:tab/>
        <w:t>Újbar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3</w:t>
        <w:tab/>
        <w:t>Újcsanál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7</w:t>
        <w:tab/>
        <w:t>Újfehér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49</w:t>
        <w:tab/>
        <w:t>Újhar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69</w:t>
        <w:tab/>
        <w:t>Újir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699</w:t>
        <w:tab/>
        <w:t>Újir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8</w:t>
        <w:tab/>
        <w:t>Újkené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6</w:t>
        <w:tab/>
        <w:t>Újk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7</w:t>
        <w:tab/>
        <w:t>Újkígyó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0</w:t>
        <w:tab/>
        <w:t>Újlengye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0</w:t>
        <w:tab/>
        <w:t>Újlé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7</w:t>
        <w:tab/>
        <w:t>Újlőrinc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3</w:t>
        <w:tab/>
        <w:t>Újpet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7</w:t>
        <w:tab/>
        <w:t>Újrónaf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2</w:t>
        <w:tab/>
        <w:t>Újsol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8</w:t>
        <w:tab/>
        <w:t>Újszalo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7</w:t>
        <w:tab/>
        <w:t>Újszá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51</w:t>
        <w:tab/>
        <w:t>Új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1</w:t>
        <w:tab/>
        <w:t>Újszentmargi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1</w:t>
        <w:tab/>
        <w:t>Újszilv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2</w:t>
        <w:tab/>
        <w:t>Újtik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5</w:t>
        <w:tab/>
        <w:t>Újudv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1</w:t>
        <w:tab/>
        <w:t>Újvá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1</w:t>
        <w:tab/>
        <w:t>Uk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8</w:t>
        <w:tab/>
        <w:t>U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5</w:t>
        <w:tab/>
        <w:t>Ú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4</w:t>
        <w:tab/>
        <w:t>Upp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09</w:t>
        <w:tab/>
        <w:t>U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6</w:t>
        <w:tab/>
        <w:t>Urai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6</w:t>
        <w:tab/>
        <w:t>Úrhi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2</w:t>
        <w:tab/>
        <w:t>Úr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2</w:t>
        <w:tab/>
        <w:t>Úr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0</w:t>
        <w:tab/>
        <w:t>Usz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3</w:t>
        <w:tab/>
        <w:t>Uszó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52</w:t>
        <w:tab/>
        <w:t>Üll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3</w:t>
        <w:tab/>
        <w:t>Üll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4</w:t>
        <w:tab/>
        <w:t>Ürö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508</w:t>
        <w:tab/>
        <w:t>Vá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7</w:t>
        <w:tab/>
        <w:t>Vácdu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8</w:t>
        <w:tab/>
        <w:t>Vácegr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9</w:t>
        <w:tab/>
        <w:t>Váchart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0</w:t>
        <w:tab/>
        <w:t>Váckis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1</w:t>
        <w:tab/>
        <w:t>Vácrát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2</w:t>
        <w:tab/>
        <w:t>Vác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5</w:t>
        <w:tab/>
        <w:t>Vad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49</w:t>
        <w:tab/>
        <w:t>Vados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0</w:t>
        <w:tab/>
        <w:t>V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0</w:t>
        <w:tab/>
        <w:t>Vágáshu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1</w:t>
        <w:tab/>
        <w:t>Va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6</w:t>
        <w:tab/>
        <w:t>Vajdács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4</w:t>
        <w:tab/>
        <w:t>Vaj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7</w:t>
        <w:tab/>
        <w:t>Vaj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8</w:t>
        <w:tab/>
        <w:t>V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5</w:t>
        <w:tab/>
        <w:t>Valk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6</w:t>
        <w:tab/>
        <w:t>Valk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4</w:t>
        <w:tab/>
        <w:t>Válla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9</w:t>
        <w:tab/>
        <w:t>Vállu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5</w:t>
        <w:tab/>
        <w:t>Vámosat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7</w:t>
        <w:tab/>
        <w:t>Vámoscsal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8</w:t>
        <w:tab/>
        <w:t>Vámosgyö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3</w:t>
        <w:tab/>
        <w:t>Vámosmik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6</w:t>
        <w:tab/>
        <w:t>Vámosorosz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3</w:t>
        <w:tab/>
        <w:t>Vámospér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1</w:t>
        <w:tab/>
        <w:t>Vámosúj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1</w:t>
        <w:tab/>
        <w:t>Vámosszaba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4</w:t>
        <w:tab/>
        <w:t>Váncs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5</w:t>
        <w:tab/>
        <w:t>Vanya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3</w:t>
        <w:tab/>
        <w:t>Vanyo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6</w:t>
        <w:tab/>
        <w:t>Vár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1</w:t>
        <w:tab/>
        <w:t>Vár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2</w:t>
        <w:tab/>
        <w:t>Var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09</w:t>
        <w:tab/>
        <w:t>Várasz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2</w:t>
        <w:tab/>
        <w:t>Várbalo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7</w:t>
        <w:tab/>
        <w:t>Varb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8</w:t>
        <w:tab/>
        <w:t>Varbó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3</w:t>
        <w:tab/>
        <w:t>Vár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2</w:t>
        <w:tab/>
        <w:t>Várdom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0</w:t>
        <w:tab/>
        <w:t>Várföld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5</w:t>
        <w:tab/>
        <w:t>Varg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6</w:t>
        <w:tab/>
        <w:t>Várgesz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5</w:t>
        <w:tab/>
        <w:t>Várkesz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3</w:t>
        <w:tab/>
        <w:t>Váron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5</w:t>
        <w:tab/>
        <w:t>Városföl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6</w:t>
        <w:tab/>
        <w:t>Városl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5</w:t>
        <w:tab/>
        <w:t>Várpalo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0</w:t>
        <w:tab/>
        <w:t>Vars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6</w:t>
        <w:tab/>
        <w:t>V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2</w:t>
        <w:tab/>
        <w:t>Varsánygyür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1</w:t>
        <w:tab/>
        <w:t>Várvöl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56</w:t>
        <w:tab/>
        <w:t>Vasa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7</w:t>
        <w:tab/>
        <w:t>Vasalj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7</w:t>
        <w:tab/>
        <w:t>Vásárosbé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8</w:t>
        <w:tab/>
        <w:t>Vásárosdomb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3</w:t>
        <w:tab/>
        <w:t>Vásáros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8</w:t>
        <w:tab/>
        <w:t>Vásárosmis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06</w:t>
        <w:tab/>
        <w:t>Vásárosnam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8</w:t>
        <w:tab/>
        <w:t>Vasasszony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7</w:t>
        <w:tab/>
        <w:t>Vasboldogassz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099</w:t>
        <w:tab/>
        <w:t>Vaseger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0</w:t>
        <w:tab/>
        <w:t>Vashosszúfalu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1</w:t>
        <w:tab/>
        <w:t>Vaskereszt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4</w:t>
        <w:tab/>
        <w:t>Va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3</w:t>
        <w:tab/>
        <w:t>Vasmegye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18</w:t>
        <w:tab/>
        <w:t>Vaspö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2</w:t>
        <w:tab/>
        <w:t>Vassur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6</w:t>
        <w:tab/>
        <w:t>Vas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4</w:t>
        <w:tab/>
        <w:t>Vasz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7</w:t>
        <w:tab/>
        <w:t>Vász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4</w:t>
        <w:tab/>
        <w:t>Vasszéc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3</w:t>
        <w:tab/>
        <w:t>Vasszentmih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5</w:t>
        <w:tab/>
        <w:t>Vasszilv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09</w:t>
        <w:tab/>
        <w:t>Vá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39</w:t>
        <w:tab/>
        <w:t>Vat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79</w:t>
        <w:tab/>
        <w:t>Vázs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1</w:t>
        <w:tab/>
        <w:t>Vé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4</w:t>
        <w:tab/>
        <w:t>Vecsé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69</w:t>
        <w:tab/>
        <w:t>Végegy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0</w:t>
        <w:tab/>
        <w:t>Vej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3</w:t>
        <w:tab/>
        <w:t>Vé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5</w:t>
        <w:tab/>
        <w:t>Veke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0</w:t>
        <w:tab/>
        <w:t>Vele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1</w:t>
        <w:tab/>
        <w:t>Velem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799</w:t>
        <w:tab/>
        <w:t>Velen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1</w:t>
        <w:tab/>
        <w:t>Vel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4</w:t>
        <w:tab/>
        <w:t>Vémé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5</w:t>
        <w:tab/>
        <w:t>Vé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2</w:t>
        <w:tab/>
        <w:t>Vé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800</w:t>
        <w:tab/>
        <w:t>Vere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5</w:t>
        <w:tab/>
        <w:t>Veresegyhá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6</w:t>
        <w:tab/>
        <w:t>Verőcem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0</w:t>
        <w:tab/>
        <w:t>Verpelé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7</w:t>
        <w:tab/>
        <w:t>Vers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2</w:t>
        <w:tab/>
        <w:t>Vers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801</w:t>
        <w:tab/>
        <w:t>Vértesac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802</w:t>
        <w:tab/>
        <w:t>Vértesbogl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7</w:t>
        <w:tab/>
        <w:t>Vérteskethe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8</w:t>
        <w:tab/>
        <w:t>Vértessom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70</w:t>
        <w:tab/>
        <w:t>Vértestol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869</w:t>
        <w:tab/>
        <w:t>Vértes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4</w:t>
        <w:tab/>
        <w:t>Vés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4</w:t>
        <w:tab/>
        <w:t>Veszk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606</w:t>
        <w:tab/>
        <w:t>Veszpré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8</w:t>
        <w:tab/>
        <w:t>Veszprémfaj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09</w:t>
        <w:tab/>
        <w:t>Veszprémgal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0</w:t>
        <w:tab/>
        <w:t>Veszprémvar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70</w:t>
        <w:tab/>
        <w:t>Vészt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8</w:t>
        <w:tab/>
        <w:t>Vezs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6</w:t>
        <w:tab/>
        <w:t>Vic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1</w:t>
        <w:tab/>
        <w:t>Vi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2</w:t>
        <w:tab/>
        <w:t>Vigántpete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5</w:t>
        <w:tab/>
        <w:t>Vill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6</w:t>
        <w:tab/>
        <w:t>Villányköves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2</w:t>
        <w:tab/>
        <w:t>Vilm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3</w:t>
        <w:tab/>
        <w:t>Vilony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3</w:t>
        <w:tab/>
        <w:t>Vilyvit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4</w:t>
        <w:tab/>
        <w:t>Vin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2</w:t>
        <w:tab/>
        <w:t>Vindornyaf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3</w:t>
        <w:tab/>
        <w:t>Vindornya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4</w:t>
        <w:tab/>
        <w:t>Vindornyaszőlő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8</w:t>
        <w:tab/>
        <w:t>Visegrá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5</w:t>
        <w:tab/>
        <w:t>Vis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2</w:t>
        <w:tab/>
        <w:t>Vison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4</w:t>
        <w:tab/>
        <w:t>Vis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6</w:t>
        <w:tab/>
        <w:t>Vis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3</w:t>
        <w:tab/>
        <w:t>Viszá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5</w:t>
        <w:tab/>
        <w:t>Vi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3</w:t>
        <w:tab/>
        <w:t>Viszne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7</w:t>
        <w:tab/>
        <w:t>Vitnyé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7</w:t>
        <w:tab/>
        <w:t>Viz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7</w:t>
        <w:tab/>
        <w:t>Vizslá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6</w:t>
        <w:tab/>
        <w:t>Vizs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7</w:t>
        <w:tab/>
        <w:t>Vo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5</w:t>
        <w:tab/>
        <w:t>Vonyarcvashe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6</w:t>
        <w:tab/>
        <w:t>Vöckö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8</w:t>
        <w:tab/>
        <w:t>Völcsej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4</w:t>
        <w:tab/>
        <w:t>Vönöc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5</w:t>
        <w:tab/>
        <w:t>Vörös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8</w:t>
        <w:tab/>
        <w:t>Vör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128</w:t>
        <w:tab/>
        <w:t>Zab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9</w:t>
        <w:tab/>
        <w:t>Zádo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8</w:t>
        <w:tab/>
        <w:t>Zádorfalv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469</w:t>
        <w:tab/>
        <w:t>Zagyvaréka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4</w:t>
        <w:tab/>
        <w:t>Zagyva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310</w:t>
        <w:tab/>
        <w:t>Záh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7</w:t>
        <w:tab/>
        <w:t>Zaj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7</w:t>
        <w:tab/>
        <w:t>Zaj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1</w:t>
        <w:tab/>
        <w:t>Zák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53</w:t>
        <w:tab/>
        <w:t>Zákánysz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29</w:t>
        <w:tab/>
        <w:t>Zal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8</w:t>
        <w:tab/>
        <w:t>Zalaapát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29</w:t>
        <w:tab/>
        <w:t>Zalabaks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0</w:t>
        <w:tab/>
        <w:t>Zalabé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1</w:t>
        <w:tab/>
        <w:t>Zalaboldog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2</w:t>
        <w:tab/>
        <w:t>Zalacs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3</w:t>
        <w:tab/>
        <w:t>Zalacsé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7004</w:t>
        <w:tab/>
        <w:t>Zalaeger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6</w:t>
        <w:tab/>
        <w:t>Zalaerdő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7</w:t>
        <w:tab/>
        <w:t>Zalagyömör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8</w:t>
        <w:tab/>
        <w:t>Zalahaláp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4</w:t>
        <w:tab/>
        <w:t>Zalaháshá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5</w:t>
        <w:tab/>
        <w:t>Zalaigric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6</w:t>
        <w:tab/>
        <w:t>Zalaistván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7</w:t>
        <w:tab/>
        <w:t>Zalakaro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8</w:t>
        <w:tab/>
        <w:t>Zalakom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39</w:t>
        <w:tab/>
        <w:t>Zalakopp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0</w:t>
        <w:tab/>
        <w:t>Zalaköveskú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1</w:t>
        <w:tab/>
        <w:t>Zalalövő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19</w:t>
        <w:tab/>
        <w:t>Zalameggye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2</w:t>
        <w:tab/>
        <w:t>Zalamere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3</w:t>
        <w:tab/>
        <w:t>Zalasársze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4</w:t>
        <w:tab/>
        <w:t>Zalaszaba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5</w:t>
        <w:tab/>
        <w:t>Zalaszánt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20</w:t>
        <w:tab/>
        <w:t>Zalaszeg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6</w:t>
        <w:tab/>
        <w:t>Zalaszentbaláz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7</w:t>
        <w:tab/>
        <w:t>Zalaszentgrót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8</w:t>
        <w:tab/>
        <w:t>Zalaszentgyör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49</w:t>
        <w:tab/>
        <w:t>Zalaszentiv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0</w:t>
        <w:tab/>
        <w:t>Zalaszentjakab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1</w:t>
        <w:tab/>
        <w:t>Zalaszentlászl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2</w:t>
        <w:tab/>
        <w:t>Zalaszentlőrin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3</w:t>
        <w:tab/>
        <w:t>Zalaszentmárto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4</w:t>
        <w:tab/>
        <w:t>Zalaszentmihá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5</w:t>
        <w:tab/>
        <w:t>Zalaszombatf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88</w:t>
        <w:tab/>
        <w:t>Zalá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6</w:t>
        <w:tab/>
        <w:t>Zalatár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7</w:t>
        <w:tab/>
        <w:t>Zalaudvarn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8</w:t>
        <w:tab/>
        <w:t>Zalaúj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59</w:t>
        <w:tab/>
        <w:t>Zalavár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60</w:t>
        <w:tab/>
        <w:t>Zalavé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7</w:t>
        <w:tab/>
        <w:t>Zalk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0</w:t>
        <w:tab/>
        <w:t>Zamárdi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803</w:t>
        <w:tab/>
        <w:t>Zámol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21</w:t>
        <w:tab/>
        <w:t>Zán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615</w:t>
        <w:tab/>
        <w:t>Zarán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4</w:t>
        <w:tab/>
        <w:t>Závo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961</w:t>
        <w:tab/>
        <w:t>Zebeck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69</w:t>
        <w:tab/>
        <w:t>Zebegé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49</w:t>
        <w:tab/>
        <w:t>Zemplénagár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90</w:t>
        <w:tab/>
        <w:t>Zengővárko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2</w:t>
        <w:tab/>
        <w:t>Zics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50</w:t>
        <w:tab/>
        <w:t>Ziliz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3</w:t>
        <w:tab/>
        <w:t>Zim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522</w:t>
        <w:tab/>
        <w:t>Zir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291</w:t>
        <w:tab/>
        <w:t>Zó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705</w:t>
        <w:tab/>
        <w:t>Zom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51</w:t>
        <w:tab/>
        <w:t>Zubog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871</w:t>
        <w:tab/>
        <w:t>Zsadá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376</w:t>
        <w:tab/>
        <w:t>Zsák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70</w:t>
        <w:tab/>
        <w:t>Zsámbé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471</w:t>
        <w:tab/>
        <w:t>Zsámb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1606</w:t>
        <w:tab/>
        <w:t>Zsan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19</w:t>
        <w:tab/>
        <w:t>Zsarolyán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59</w:t>
        <w:tab/>
        <w:t>Zsebeház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6</w:t>
        <w:tab/>
        <w:t>Zsédeny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4</w:t>
        <w:tab/>
        <w:t>Zselickisfalud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5</w:t>
        <w:tab/>
        <w:t>Zselickisla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4836</w:t>
        <w:tab/>
        <w:t>Zselicszentpál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6115</w:t>
        <w:tab/>
        <w:t>Zsennye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3160</w:t>
        <w:tab/>
        <w:t>Zsir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554</w:t>
        <w:tab/>
        <w:t>Zsomb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2352</w:t>
        <w:tab/>
        <w:t>Zsujt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5220</w:t>
        <w:tab/>
        <w:t>Zsur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1</w:t>
        <w:tab/>
        <w:t>Ausztr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2</w:t>
        <w:tab/>
        <w:t>Belgiu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3</w:t>
        <w:tab/>
        <w:t>Bulgár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4</w:t>
        <w:tab/>
        <w:t>Csehszlovák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5</w:t>
        <w:tab/>
        <w:t>Dán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6</w:t>
        <w:tab/>
        <w:t>Egyesült Királyság (Anglia, Wales, Skócia, Észak-Írország)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7</w:t>
        <w:tab/>
        <w:t>Finn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8</w:t>
        <w:tab/>
        <w:t>Francia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09</w:t>
        <w:tab/>
        <w:t>Görög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0</w:t>
        <w:tab/>
        <w:t>Holland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1</w:t>
        <w:tab/>
        <w:t>Jugoszláv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2</w:t>
        <w:tab/>
        <w:t>Lengyel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3</w:t>
        <w:tab/>
        <w:t>ND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4</w:t>
        <w:tab/>
        <w:t>NSZ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5</w:t>
        <w:tab/>
        <w:t>Norvég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6</w:t>
        <w:tab/>
        <w:t>Olasz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7</w:t>
        <w:tab/>
        <w:t>Román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8</w:t>
        <w:tab/>
        <w:t>Spanyol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19</w:t>
        <w:tab/>
        <w:t>Svájc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20</w:t>
        <w:tab/>
        <w:t>Svédország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21</w:t>
        <w:tab/>
        <w:t>Szovjetunió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022</w:t>
        <w:tab/>
        <w:t>Egyéb európai ország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101</w:t>
        <w:tab/>
        <w:t>Afrikai ország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201</w:t>
        <w:tab/>
        <w:t>Koreai ND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202</w:t>
        <w:tab/>
        <w:t>Mongól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203</w:t>
        <w:tab/>
        <w:t>Vietnam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204</w:t>
        <w:tab/>
        <w:t>Egyéb ázsiai ország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301</w:t>
        <w:tab/>
        <w:t>Kub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302</w:t>
        <w:tab/>
        <w:t>Amerikai Egyesült Államok, Kanad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303</w:t>
        <w:tab/>
        <w:t>Egyéb amerikai országok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  <w:t>9401</w:t>
        <w:tab/>
        <w:t>Ausztrália</w:t>
      </w:r>
    </w:p>
    <w:p>
      <w:pPr>
        <w:pStyle w:val="Normal"/>
        <w:tabs>
          <w:tab w:val="clear" w:pos="708"/>
          <w:tab w:val="left" w:pos="1063" w:leader="none"/>
          <w:tab w:val="left" w:pos="636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6\TEMPLATE\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9:55:00Z</dcterms:created>
  <dc:creator>user</dc:creator>
  <dc:description/>
  <dc:language>en-US</dc:language>
  <cp:lastModifiedBy>Solti Lajosn�</cp:lastModifiedBy>
  <cp:lastPrinted>1998-07-06T01:03:00Z</cp:lastPrinted>
  <dcterms:modified xsi:type="dcterms:W3CDTF">1998-07-06T01:25:00Z</dcterms:modified>
  <cp:revision>17</cp:revision>
  <dc:subject/>
  <dc:title>0101	Budapest 01. Ker.</dc:title>
</cp:coreProperties>
</file>